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образовательное </w:t>
      </w:r>
    </w:p>
    <w:p>
      <w:pPr>
        <w:pStyle w:val="Normal"/>
        <w:spacing w:lineRule="auto" w:line="240" w:before="0" w:after="0"/>
        <w:jc w:val="center"/>
        <w:rPr/>
      </w:pPr>
      <w:r>
        <w:rPr>
          <w:rFonts w:cs="Times New Roman" w:ascii="Times New Roman" w:hAnsi="Times New Roman"/>
          <w:b/>
          <w:sz w:val="24"/>
          <w:szCs w:val="24"/>
        </w:rPr>
        <w:t>учреж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федра </w:t>
      </w:r>
      <w:r>
        <w:rPr>
          <w:rFonts w:cs="Times New Roman" w:ascii="Times New Roman" w:hAnsi="Times New Roman"/>
          <w:b/>
          <w:sz w:val="24"/>
          <w:szCs w:val="24"/>
          <w:u w:val="single"/>
        </w:rPr>
        <w:t>менеджмента и маркетин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правление персоналом</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cs="Times New Roman"/>
          <w:i/>
          <w:i/>
          <w:sz w:val="24"/>
          <w:szCs w:val="24"/>
        </w:rPr>
      </w:pPr>
      <w:r>
        <w:rPr>
          <w:rFonts w:cs="Times New Roman" w:ascii="Times New Roman" w:hAnsi="Times New Roman"/>
          <w:sz w:val="28"/>
          <w:szCs w:val="24"/>
        </w:rPr>
        <w:t>Программа составлена в соответствии с ФГОС ВО по направлению подготовки 38.03.03 «Управление персоналом»</w:t>
      </w:r>
    </w:p>
    <w:p>
      <w:pPr>
        <w:pStyle w:val="Normal"/>
        <w:jc w:val="both"/>
        <w:rPr>
          <w:sz w:val="28"/>
          <w:szCs w:val="24"/>
        </w:rPr>
      </w:pPr>
      <w:r>
        <w:rPr>
          <w:rFonts w:cs="Times New Roman" w:ascii="Times New Roman" w:hAnsi="Times New Roman"/>
          <w:sz w:val="28"/>
          <w:szCs w:val="24"/>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lang w:val="ru-RU" w:eastAsia="ru-RU"/>
              </w:rPr>
            </w:pPr>
            <w:r>
              <w:rPr>
                <w:lang w:val="ru-RU" w:eastAsia="ru-RU"/>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lang w:val="ru-RU" w:eastAsia="ru-RU"/>
              </w:rPr>
            </w:pPr>
            <w:r>
              <w:rPr>
                <w:lang w:val="ru-RU" w:eastAsia="ru-RU"/>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lang w:val="ru-RU" w:eastAsia="ru-RU"/>
              </w:rPr>
            </w:pPr>
            <w:r>
              <w:rPr>
                <w:lang w:val="ru-RU" w:eastAsia="ru-RU"/>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lang w:val="ru-RU" w:eastAsia="ru-RU"/>
              </w:rPr>
            </w:pPr>
            <w:r>
              <w:rPr>
                <w:lang w:val="ru-RU" w:eastAsia="ru-RU"/>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Cs w:val="28"/>
                <w:lang w:val="ru-RU" w:eastAsia="ru-RU"/>
              </w:rPr>
            </w:pPr>
            <w:r>
              <w:rPr>
                <w:szCs w:val="28"/>
                <w:lang w:val="ru-RU" w:eastAsia="ru-RU"/>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pPr>
      <w:r>
        <w:rPr>
          <w:sz w:val="28"/>
          <w:szCs w:val="28"/>
        </w:rPr>
        <w:t xml:space="preserve">Вступительные испытания являются предварительным этапом освоения основной образовательной программы по направлению подготовки 38.04.03 «Управление персоналом». </w:t>
      </w:r>
    </w:p>
    <w:p>
      <w:pPr>
        <w:pStyle w:val="TextBodyIndent"/>
        <w:spacing w:before="0" w:after="0"/>
        <w:ind w:left="0" w:firstLine="709"/>
        <w:jc w:val="both"/>
        <w:rPr/>
      </w:pPr>
      <w:r>
        <w:rPr>
          <w:sz w:val="28"/>
          <w:szCs w:val="28"/>
        </w:rPr>
        <w:t>Вступительные испытания предназначены для установления образовательного уровня абитуриента, свидетельствующего о наличии базовой подготовки по соответствующему направлению (бакалавриат или специалитет), а также о наличии навыков выполнения исследовательских работ.</w:t>
      </w:r>
    </w:p>
    <w:p>
      <w:pPr>
        <w:pStyle w:val="TextBodyIndent"/>
        <w:spacing w:before="0" w:after="0"/>
        <w:ind w:left="0" w:firstLine="709"/>
        <w:jc w:val="both"/>
        <w:rPr>
          <w:sz w:val="28"/>
          <w:szCs w:val="28"/>
        </w:rPr>
      </w:pPr>
      <w:r>
        <w:rPr>
          <w:sz w:val="28"/>
          <w:szCs w:val="28"/>
        </w:rPr>
        <w:t xml:space="preserve">Целью вступительных испытаний является установление уровня подготовки абитуриента к освоению основной образовательной программы магистратуры в соответствии с требованиями Федерального государственного образовательного стандарта высшего образования (ФГОС ВО) по направлению подготовки 38.04.03 «Управление персоналом». </w:t>
      </w:r>
    </w:p>
    <w:p>
      <w:pPr>
        <w:pStyle w:val="TextBodyIndent"/>
        <w:spacing w:before="0" w:after="0"/>
        <w:ind w:left="0" w:firstLine="709"/>
        <w:jc w:val="both"/>
        <w:rPr/>
      </w:pPr>
      <w:r>
        <w:rPr>
          <w:sz w:val="28"/>
          <w:szCs w:val="28"/>
        </w:rPr>
        <w:t>Задачи вступительных испытаний:</w:t>
      </w:r>
    </w:p>
    <w:p>
      <w:pPr>
        <w:pStyle w:val="TextBodyIndent"/>
        <w:numPr>
          <w:ilvl w:val="0"/>
          <w:numId w:val="3"/>
        </w:numPr>
        <w:spacing w:before="0" w:after="0"/>
        <w:ind w:left="0" w:firstLine="709"/>
        <w:jc w:val="both"/>
        <w:rPr>
          <w:sz w:val="28"/>
          <w:szCs w:val="28"/>
        </w:rPr>
      </w:pPr>
      <w:r>
        <w:rPr>
          <w:sz w:val="28"/>
          <w:szCs w:val="28"/>
        </w:rPr>
        <w:t>оценка степени и качества освоения базовых компетенций по направлению подготовки «Управление персоналом»;</w:t>
      </w:r>
    </w:p>
    <w:p>
      <w:pPr>
        <w:pStyle w:val="TextBodyIndent"/>
        <w:numPr>
          <w:ilvl w:val="0"/>
          <w:numId w:val="3"/>
        </w:numPr>
        <w:spacing w:before="0" w:after="0"/>
        <w:ind w:left="0" w:firstLine="709"/>
        <w:jc w:val="both"/>
        <w:rPr>
          <w:sz w:val="28"/>
          <w:szCs w:val="28"/>
        </w:rPr>
      </w:pPr>
      <w:r>
        <w:rPr>
          <w:sz w:val="28"/>
          <w:szCs w:val="28"/>
        </w:rPr>
        <w:t>оценка уровня владения основами научных исследований при решении определенных теоретических, методических и практических проблем.</w:t>
      </w:r>
    </w:p>
    <w:p>
      <w:pPr>
        <w:pStyle w:val="TextBodyIndent"/>
        <w:spacing w:before="0" w:after="0"/>
        <w:ind w:left="0" w:firstLine="709"/>
        <w:jc w:val="both"/>
        <w:rPr>
          <w:sz w:val="28"/>
          <w:szCs w:val="28"/>
        </w:rPr>
      </w:pPr>
      <w:r>
        <w:rPr>
          <w:sz w:val="28"/>
          <w:szCs w:val="28"/>
        </w:rPr>
        <w:t>Вступительные испытания в магистратуру по направлению подготовки 38.04.03 «Управление персоналом» проводятся в форме собеседования по отдельным вопросам, отражающим степень освоения основной образовательной программы бакалавриата (специалитета) по соответствующему направлению, а также оценки индивидуальных достижений.</w:t>
      </w:r>
    </w:p>
    <w:p>
      <w:pPr>
        <w:pStyle w:val="TextBodyIndent"/>
        <w:spacing w:before="0" w:after="0"/>
        <w:ind w:left="0" w:firstLine="709"/>
        <w:jc w:val="both"/>
        <w:rPr/>
      </w:pPr>
      <w:r>
        <w:rPr>
          <w:sz w:val="28"/>
          <w:szCs w:val="28"/>
        </w:rPr>
        <w:t>Прием на магистерскую программу производится на основе конкурсного отбора по результатам вступительных испытаний и результатов индивидуальных достижений.</w:t>
      </w:r>
    </w:p>
    <w:p>
      <w:pPr>
        <w:pStyle w:val="TextBodyIndent"/>
        <w:spacing w:before="0" w:after="0"/>
        <w:ind w:left="0" w:firstLine="709"/>
        <w:jc w:val="both"/>
        <w:rPr/>
      </w:pPr>
      <w:r>
        <w:rPr>
          <w:sz w:val="28"/>
          <w:szCs w:val="28"/>
        </w:rPr>
        <w:t>Вступительные испытания проводятся в форме собеседования в соответствии с расписанием в сроки, предусмотренные приемной комиссией.</w:t>
      </w:r>
    </w:p>
    <w:p>
      <w:pPr>
        <w:pStyle w:val="TextBodyIndent"/>
        <w:spacing w:before="0" w:after="0"/>
        <w:ind w:left="0" w:firstLine="709"/>
        <w:jc w:val="both"/>
        <w:rPr/>
      </w:pPr>
      <w:r>
        <w:rPr>
          <w:sz w:val="28"/>
          <w:szCs w:val="28"/>
        </w:rPr>
        <w:t>Собеседование проводится экзаменационной комиссией. Экзаменационная комиссия формируется из ведущих преподавателей кафедры.</w:t>
      </w:r>
    </w:p>
    <w:p>
      <w:pPr>
        <w:pStyle w:val="TextBodyIndent"/>
        <w:spacing w:before="0" w:after="0"/>
        <w:ind w:left="0" w:firstLine="709"/>
        <w:jc w:val="both"/>
        <w:rPr/>
      </w:pPr>
      <w:r>
        <w:rPr>
          <w:sz w:val="28"/>
          <w:szCs w:val="28"/>
        </w:rPr>
        <w:t>В период подготовки к вступительным испытаниям абитуриентам представляются необходимые консультации по разделам, включенным в перечень вопросов для собеседования. На собеседовании абитуриенты получают экзаменационный билет, в который включены теоретические вопросы.</w:t>
      </w:r>
    </w:p>
    <w:p>
      <w:pPr>
        <w:pStyle w:val="TextBodyIndent"/>
        <w:spacing w:before="0" w:after="0"/>
        <w:ind w:left="0" w:firstLine="709"/>
        <w:jc w:val="both"/>
        <w:rPr/>
      </w:pPr>
      <w:r>
        <w:rPr>
          <w:sz w:val="28"/>
          <w:szCs w:val="28"/>
        </w:rPr>
        <w:t>По завершении собеседования экзаменационная комиссия выставляет абитуриенту оценку по 50-балльной системе.</w:t>
      </w:r>
    </w:p>
    <w:p>
      <w:pPr>
        <w:pStyle w:val="TextBodyIndent"/>
        <w:spacing w:before="0" w:after="0"/>
        <w:ind w:left="0" w:firstLine="709"/>
        <w:jc w:val="both"/>
        <w:rPr/>
      </w:pPr>
      <w:r>
        <w:rPr>
          <w:sz w:val="28"/>
          <w:szCs w:val="28"/>
        </w:rPr>
        <w:t>Конкурсный балл складывается из баллов, полученных на собеседовании и баллов за индивидуальные достижения в соответствии со шкалой перевода показателей индивидуальных достижений поступающих. Конкурсный балл не может превышать 100 баллов.</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pacing w:before="0" w:after="0"/>
        <w:ind w:left="0" w:firstLine="709"/>
        <w:jc w:val="both"/>
        <w:rPr>
          <w:sz w:val="28"/>
          <w:szCs w:val="28"/>
        </w:rPr>
      </w:pPr>
      <w:r>
        <w:rPr>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sz w:val="28"/>
          <w:szCs w:val="28"/>
        </w:rPr>
      </w:pPr>
      <w:r>
        <w:rPr>
          <w:sz w:val="28"/>
          <w:szCs w:val="28"/>
        </w:rPr>
        <w:t>Для успешного прохождения вступительных испытаний абитуриенту необходимо освоить дисциплины гуманитарного, социального, экономического и профессионального циклов основной образовательной программы бакалавриата, а также овладеть навыками научно-исследовательской работы.</w:t>
      </w:r>
    </w:p>
    <w:p>
      <w:pPr>
        <w:pStyle w:val="TextBodyIndent"/>
        <w:spacing w:before="0" w:after="0"/>
        <w:ind w:left="0" w:firstLine="709"/>
        <w:jc w:val="both"/>
        <w:rPr/>
      </w:pPr>
      <w:r>
        <w:rPr>
          <w:sz w:val="28"/>
          <w:szCs w:val="28"/>
        </w:rPr>
        <w:t>К собеседованию допускаются лица, завершившие полный курс обучения по профессиональной образовательной программе бакалавриата (специалитета, магистратуры по другому направлению подготовки) и имеющие документ, подтверждающий получение высшего образования и квалификации.</w:t>
      </w:r>
    </w:p>
    <w:p>
      <w:pPr>
        <w:pStyle w:val="TextBodyIndent"/>
        <w:spacing w:before="0" w:after="0"/>
        <w:ind w:left="0" w:firstLine="709"/>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Normal"/>
        <w:spacing w:before="0" w:after="0"/>
        <w:jc w:val="both"/>
        <w:rPr/>
      </w:pPr>
      <w:r>
        <w:rPr>
          <w:sz w:val="28"/>
          <w:szCs w:val="28"/>
        </w:rPr>
        <w:tab/>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УМЕНТАЦИОННОЕ ОБЕСПЕЧЕНИЕ УПРАВЛЕНИЯ ПЕРСОНАЛОМ</w:t>
      </w:r>
    </w:p>
    <w:p>
      <w:pPr>
        <w:pStyle w:val="TextBodyIndent"/>
        <w:spacing w:before="0" w:after="0"/>
        <w:ind w:left="0" w:firstLine="709"/>
        <w:jc w:val="both"/>
        <w:rPr>
          <w:sz w:val="28"/>
          <w:szCs w:val="28"/>
        </w:rPr>
      </w:pPr>
      <w:r>
        <w:rPr>
          <w:sz w:val="28"/>
          <w:szCs w:val="28"/>
        </w:rPr>
        <w:t>Введение в делопроизводство. Состав и содержание кадровой документации, основные документы, регламентирующие управление персоналом. Основные понятия документационного обеспечения управления. Правила оформления документов. Организационно-правовые документы, их состав, назначение и требования к составлению. Порядок составления и оформления распорядительных документов. Требования к составлению информационно-справочных документов. Комплекс документов по учету кадров. Комплекс документов по движению персонала. Порядок оформления документов при приеме на работу. Оформление документов при изменении условий трудового договора. Оформление прекращения трудового договора. Порядок оформления отпусков работников. Направление работников в служебные командировки. Документирование поощрений работников. Порядок оформления документов при наложении дисциплинарного взыскания. Организация документооборота на предприятии и способы систематизации и хранения документов. Организация документооборота. Систематизация документов кадровой службы, оформление дел и организация их хра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bCs/>
          <w:sz w:val="28"/>
          <w:szCs w:val="28"/>
        </w:rPr>
        <w:t>ОРГАНИЗАЦИОННОЕ ПОВЕДЕНИЕ</w:t>
      </w:r>
    </w:p>
    <w:p>
      <w:pPr>
        <w:pStyle w:val="TextBodyIndent"/>
        <w:spacing w:before="0" w:after="0"/>
        <w:ind w:left="0" w:firstLine="709"/>
        <w:jc w:val="both"/>
        <w:rPr/>
      </w:pPr>
      <w:r>
        <w:rPr>
          <w:sz w:val="28"/>
          <w:szCs w:val="28"/>
        </w:rPr>
        <w:t>Личность и организация. Личность и поведение. Основы социализации и социальной установки. Мотивация социального поведения. Группы и коммуникации в организации. Понятие и характеристики групп в организации. Формирование команд. Коммуникация и перцепция в организации. Интеракция в организации. Изменения в организации. Основы проведения изменений в организации. Разработка программ организационного развит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bCs/>
          <w:sz w:val="28"/>
          <w:szCs w:val="28"/>
        </w:rPr>
        <w:t>ОРГАНИЗАЦИОННАЯ КУЛЬТУРА</w:t>
      </w:r>
    </w:p>
    <w:p>
      <w:pPr>
        <w:pStyle w:val="TextBodyIndent"/>
        <w:spacing w:before="0" w:after="0"/>
        <w:ind w:left="0" w:firstLine="709"/>
        <w:jc w:val="both"/>
        <w:rPr>
          <w:sz w:val="28"/>
          <w:szCs w:val="28"/>
        </w:rPr>
      </w:pPr>
      <w:r>
        <w:rPr>
          <w:sz w:val="28"/>
          <w:szCs w:val="28"/>
        </w:rPr>
        <w:t>Сущность организационной культуры. Типологии организационных культур. Подходы к изучению организационной культуры. Инновационные подходы в изучении организационной культуры. Моделирование организационной культуры. Идеологическая подсистема организационной культуры. Мотивация персонала посредством организационной культуры. Традиции, обряды и мифология в организационной культуре. Диагностика, разработка, коррекция и формирование организационной культуры.</w:t>
      </w:r>
    </w:p>
    <w:p>
      <w:pPr>
        <w:pStyle w:val="TextBodyIndent"/>
        <w:spacing w:before="0" w:after="0"/>
        <w:ind w:left="0" w:firstLine="709"/>
        <w:jc w:val="both"/>
        <w:rPr>
          <w:sz w:val="28"/>
          <w:szCs w:val="28"/>
        </w:rPr>
      </w:pPr>
      <w:r>
        <w:rPr>
          <w:sz w:val="28"/>
          <w:szCs w:val="28"/>
        </w:rPr>
      </w:r>
    </w:p>
    <w:p>
      <w:pPr>
        <w:pStyle w:val="Normal"/>
        <w:spacing w:before="0" w:after="0"/>
        <w:ind w:firstLine="708"/>
        <w:jc w:val="both"/>
        <w:rPr/>
      </w:pPr>
      <w:r>
        <w:rPr>
          <w:rFonts w:cs="Times New Roman" w:ascii="Times New Roman" w:hAnsi="Times New Roman"/>
          <w:bCs/>
          <w:sz w:val="28"/>
          <w:szCs w:val="28"/>
        </w:rPr>
        <w:t>ОСНОВЫ ОРГАНИЗАЦИИ ТРУДА</w:t>
      </w:r>
    </w:p>
    <w:p>
      <w:pPr>
        <w:pStyle w:val="TextBodyIndent"/>
        <w:spacing w:before="0" w:after="0"/>
        <w:ind w:left="0" w:firstLine="709"/>
        <w:jc w:val="both"/>
        <w:rPr/>
      </w:pPr>
      <w:r>
        <w:rPr>
          <w:sz w:val="28"/>
          <w:szCs w:val="28"/>
        </w:rPr>
        <w:t xml:space="preserve">Современные тенденции в сфере организации труда. Сущность и функциональные области организации труда. История и перспективы развития научной организации труда (НОТ). Рынок трудовых ресурсов. Разделение и кооперация труда. Организация и проектирование рабочего места. Паспорт рабочего места, ролевой профиль, должностная инструкция. Практика материального и морального стимулирования труда. Методы измерения трудового процесса. Фотография рабочего дня, хронометраж, фотохронометраж. Нормы труда. Планирование численности персонала. Управление условиями и безопасностью труда. Оценка эффективности труда персонала. </w:t>
      </w:r>
    </w:p>
    <w:p>
      <w:pPr>
        <w:pStyle w:val="Style23"/>
        <w:spacing w:lineRule="auto" w:line="240"/>
        <w:ind w:hanging="0"/>
        <w:rPr>
          <w:b w:val="false"/>
          <w:b w:val="false"/>
          <w:sz w:val="28"/>
          <w:szCs w:val="28"/>
        </w:rPr>
      </w:pPr>
      <w:r>
        <w:rPr>
          <w:b w:val="false"/>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ОТИВАЦИЯ И СТИМУЛИРОВАНИЕ ТРУДОВОЙ ДЕЯТЕЛЬНОСТИ</w:t>
      </w:r>
    </w:p>
    <w:p>
      <w:pPr>
        <w:pStyle w:val="Style24"/>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основы мотивации и стимулирования трудовой деятельности. Основы теории мотивации. Теории и концепции мотивации и стимулирования трудовой деятельности. Трудовая деятельность как объект мотивации. Мотивация трудовой деятельности: структура и составляющие, процесс формирования. Методы анализа мотивационно-потребностной сферы персонала организации. Механизмы мотивации трудовой деятельности. Стимулирование трудовой деятельности. Технологии стимулирования труда персонала.  Управление мотивацией и стимулированием трудовой деятельности. Удовлетворенность трудом и мотивация работников. Оплата труда: понятие, функции и виды. Системы и формы оплаты труда.</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ПРАВЛЕНИЕ ПЕРСОНАЛОМ ОРГАНИЗАЦИИ</w:t>
      </w:r>
    </w:p>
    <w:p>
      <w:pPr>
        <w:pStyle w:val="TextBodyIndent"/>
        <w:spacing w:before="0" w:after="0"/>
        <w:ind w:left="0" w:firstLine="709"/>
        <w:jc w:val="both"/>
        <w:rPr/>
      </w:pPr>
      <w:r>
        <w:rPr>
          <w:sz w:val="28"/>
          <w:szCs w:val="28"/>
        </w:rPr>
        <w:t xml:space="preserve">Эволюция управления персоналом. Определение понятия «управление». История возникновения  управления. История управленческих революций. Научные теории управления: классические, теории человеческих отношений, теории человеческих ресурсов, их характеристики (представители, постулаты, задачи для руководителей, ожидаемые результаты). Функции управления персоналом. Новая философия менеджмента 21-го века. Организация и организационное развитие. Определение понятия «организация». Типология организаций. Внешняя и внутренняя среда организации и их основные параметры. Миссия организации. Стратегия организации. Виды целей организации. Жизненный цикл организации. Структура организации. Факторы развития организации. Система управления персоналом в структуре организации. Определение понятий: «управление персоналом», «система управления персоналом». Механизм управления персоналом. Методы управления персоналом. Кадровая политика и концепция управления персоналом организации. Принципы управления персоналом организации. Объект управления как элемент системы управления персоналом организации: рабочая сила, трудовые ресурсы, человеческие ресурсы, трудовой потенциал, человеческий капитал, персонал. Классификация персонала по категориям и их характеристики. Субъекты управления персоналом в организации. Организационная результативность. Организационное поведение. Личность в организации. Групповая динамика в организации. Определение понятия социальной группы как элемента организации: свойства, структура, причины образования. Классификация групп. Размер группы. Неоднородность группы. Механизм развития группы. Статусная дифференциация группы. Внутригрупповые процессы и их анализ. Построение эффективной команды. Лидерство в организации. Власть в управлении организацией. Нормативно-методическое и правовое обеспечение системы управления персоналом. Этапы подбора персонала в организации. Технологии поиска и подбора персонала. Отбор персонала. Обзор  и специфика современных подходов к развитию персонала.  </w:t>
      </w:r>
    </w:p>
    <w:p>
      <w:pPr>
        <w:pStyle w:val="TextBodyIndent"/>
        <w:spacing w:before="0" w:after="0"/>
        <w:ind w:left="0" w:hanging="0"/>
        <w:jc w:val="both"/>
        <w:rPr/>
      </w:pPr>
      <w:r>
        <w:rPr>
          <w:sz w:val="28"/>
          <w:szCs w:val="28"/>
        </w:rPr>
        <w:t xml:space="preserve">Профессиональная ориентация и трудовая адаптация персонала: понятие, цели и этапы. Технологический инструментарий  и программы эффективной адаптации персонала. Определение целей обучения, критериев его эффективности, составление учебных планов и программ. Современные технологии обучения персонала. Понятие «карьера». Виды  и  типы карьеры. Управление карьерой: преимущества, принципы, механизмы и этапы. Типология кадрового резерва и этапы формирования кадрового резерва на выдвижение на руководящие должности. Формирование кадрового резерва в организации: типовые  правила и применяемые методы. Использование компетентностного подхода в управлении персоналом. Трудовой потенциал работника: основные компоненты и особенности формирования в современных условиях. Оценка персонала: понятие, цели и требования к процедуре оценки. Методы оценки персонала. Аттестация персонала: понятие, цели, виды и направления. Подходы и показатели оценки эффективности управления персоналом.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bCs/>
          <w:sz w:val="28"/>
          <w:szCs w:val="28"/>
        </w:rPr>
        <w:t>ОСНОВЫ ТЕОРИИ УПРАВЛЕНИЯ</w:t>
      </w:r>
    </w:p>
    <w:p>
      <w:pPr>
        <w:pStyle w:val="TextBodyIndent"/>
        <w:spacing w:before="0" w:after="0"/>
        <w:ind w:left="0" w:firstLine="709"/>
        <w:jc w:val="both"/>
        <w:rPr/>
      </w:pPr>
      <w:r>
        <w:rPr>
          <w:sz w:val="28"/>
          <w:szCs w:val="28"/>
        </w:rPr>
        <w:t>Методология менеджмента. Развитие взглядов на управление. Проблемы и перспективы современного менеджмента. Понятия и определения системы как объекта  управления Реализация процесса управления.  Основы теории управления в части принятия  решений.  Основные принципы управления различными системами. Организация как сложная технико-экономическая и социальная система. Характер труда и профессиональная компетенция менеджеров. Ресурсы менеджмента. Характеристика ресурсов менеджмента. Понятие коммуникации в управлении. Межличностные и организационные коммуникации. Барьеры в межличностных коммуникациях. Социальная ответственность. Особенности интеграционных процессов менеджмента в России. Управленческие решения в организации. Методология моделирования ситуаций и разработки управленческих решений. Основные процедуры (этапы) принятия сложных решений. Экспертные методы выбора управленческих решений. Модели разработки решений с учетом рисков. Процесс менеджмента. Содержание функций управления. Взаимосвязь функций в процессе управления. Основы эффективности и результативности планирования. Основные принципы планирования. Виды организаций. Законы организации. Формы организации системы менеджмента. Управленческие структуры. Мотивация деятельности в менеджменте. Регулирование и контроль в системе менеджмента. Контроллинг. Организация менеджмента. Коллектив и малая социальная группа. Руководство и лидерство. Современные концепции лидерства. Ролевой аспект взаимодействия человека и организации. Управление группой. Сравнительная эффективность различных форм власти и влияние. Пути совершенствования организации управления. Искусство делегирования полномочий как расширение партнерства. Управленческие полномочия. Организационно-экономические методы борьбы с бюрократией, коррупцией. Стиль менеджмента и имидж  менеджера. Конфликтность в менеджменте. Факторы эффективности управления.  Генезис теории управления. Совершенствование и развитие современного менеджмента. Этапы и школы в истории менеджмента. Разнообразие моделей менеджмента. Развитие управления в России: современное состояние, проблемы и перспектив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ЭКОНОМИКА И СОЦИОЛОГИЯ ТРУДА</w:t>
      </w:r>
    </w:p>
    <w:p>
      <w:pPr>
        <w:pStyle w:val="TextBodyIndent"/>
        <w:spacing w:before="0" w:after="0"/>
        <w:ind w:left="0" w:firstLine="709"/>
        <w:jc w:val="both"/>
        <w:rPr/>
      </w:pPr>
      <w:r>
        <w:rPr>
          <w:sz w:val="28"/>
          <w:szCs w:val="28"/>
        </w:rPr>
        <w:t>Социология труда как наука. Социология труда как специальная социологическая теория. Определение предмета социологии труда. Социально- трудовые отношения и их виды. Социальные процессы в сфере труда. Трудовое поведение. Социальная организация трудовой деятельности. Функции и задачи социологии труда. Человек в трудовом процессе. Содержание труда как ведущий фактор отношения человека к труду. Понятие содержания труда. Виды труда. Ручной, механизированный и автоматизированный труд. Изменение содержания труда в результате прогресса орудий, научно технической и технологической революций, цифровизации. Социальные последствия механизации, автоматизации и кцифровизации труда. Социальная организация труда. Понятие трудовой мобильности. Состояние, динамика и функции трудовой мобильности. Виды трудового движения. Естественное движение человека в сфере труда. Социальное движение. Территориальное движение (перемещение). Разновидности экономического (производственного) движения. Профессиональная мобильность. Должностные перемещения и проблемы карьеры. Текучесть кадров как явление трудовой мобильности. Потенциальная и реальная текучесть. Оценка текучести кадров, ее причины и способы регулирования. Организованные и спонтанные формы трудового движения. Управление процессом трудовой мобильности. Прикладная социология труда. Содержание и задачи прикладных социологических исследований в сфере труда. Направления прикладных исследований на различных этапах развития социологии труда. Методы прикладной социологии труда. Эффективность проводимых исследований. Экономика труда как наука. Экономика труда как наука изучающая закономерность развития общественной организации труда. Место экономики труда в системе экономических наук, ее связь со сметными научными дисциплинами и использование их выводов. Специфические особенности управления трудовой деятельностью. Творческий характер управленческого труда. Отдельные аспекты управленческого труда (эвристический, административный и оперативные аспекты). Факторы повышения эффективности труда (организационные, экономические, социально-психологические и др.). Особенности научной организации труда в производстве и управлении. Требования и критерии оценки организации труда (комплексность, системность, регламентация, специализация и стабильность). Понятия разделения труда. Основные принципы разделения труда и эффективность. Научно-организационное разделение, труда и повышение уровня организации. Характеристика основных форм разделения труда (функциональное, технологическое и квалификационное разделение труда). Формирование понятийного аппарата при функциональном разделении труда. Технологическое разделение труда и выделение основных категорий работающих (руководители, специалисты, служащие). Особенности целевого, предметного и пооперационного разделения груда. Характеристика квалификационного разделения труда, основные положения квалификационных справочников руководителей, специалистов и служащи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СИХОФИЗИОЛОГИЯ ПРОФЕССИОНАЛЬНОЙ ДЕЯТЕЛЬНОСТИ</w:t>
      </w:r>
    </w:p>
    <w:p>
      <w:pPr>
        <w:pStyle w:val="TextBodyIndent"/>
        <w:spacing w:before="0" w:after="0"/>
        <w:ind w:left="0" w:firstLine="709"/>
        <w:jc w:val="both"/>
        <w:rPr>
          <w:sz w:val="28"/>
          <w:szCs w:val="28"/>
        </w:rPr>
      </w:pPr>
      <w:r>
        <w:rPr>
          <w:sz w:val="28"/>
          <w:szCs w:val="28"/>
        </w:rPr>
        <w:t>Профессиональная деятельность как объект научного познания. Профессиональная пригодность и профессиональный отбор. Основы теории профессионализации. Основы анализа содержания и построения профессиональной деятельности. Профессионально значимые свойства и их динамика. Работоспособность. Функциональные состояния человека в труде, методы их диагностики и коррекции. Предметные и социальные условия труда. Профессиональная адаптация и дезадаптация в экстремальных трудовых условия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НОВАЦИОННЫЙ МЕНЕДЖМЕНТ В УПРАВЛЕНИИ ПЕРСОНАЛОМ</w:t>
      </w:r>
    </w:p>
    <w:p>
      <w:pPr>
        <w:pStyle w:val="TextBodyIndent"/>
        <w:spacing w:before="0" w:after="0"/>
        <w:ind w:left="0" w:firstLine="709"/>
        <w:jc w:val="both"/>
        <w:rPr/>
      </w:pPr>
      <w:r>
        <w:rPr>
          <w:sz w:val="28"/>
          <w:szCs w:val="28"/>
        </w:rPr>
        <w:t>Управление изменениями. Оценка инновационной активности и инновационной силы организации. Основы инновационного менеджмента. Роль инноваций в управлении персоналом. Государственное регулирование инновационных процессов. Организация инновационной деятельности. Планирование инновационных процессов. Управление затратами и ценообразование в инновационной сфере. Инновационные стратегии. Методика идентификации предприятий по типу конкурентного поведения. Оценка эффективности инноваций. Выбор эффективных инновационных программ. Финансирование инновационной деятельности. Конкурентоспособность инноваций в рыночных условиях. Основные направления развития инновационной деятельности в сфере управления недвижимость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Ы БЕЗОПАСНОСТИ ТРУДА</w:t>
      </w:r>
    </w:p>
    <w:p>
      <w:pPr>
        <w:pStyle w:val="TextBodyIndent"/>
        <w:spacing w:before="0" w:after="0"/>
        <w:ind w:left="0" w:firstLine="709"/>
        <w:jc w:val="both"/>
        <w:rPr>
          <w:sz w:val="28"/>
          <w:szCs w:val="28"/>
        </w:rPr>
      </w:pPr>
      <w:r>
        <w:rPr>
          <w:sz w:val="28"/>
          <w:szCs w:val="28"/>
        </w:rPr>
        <w:t>Основы безопасности труда: основные понятия и термины. Принципы обеспечения безопасности. Условия труда. Факторы, формирующие условия труда. Классификации условий труда по степени вредности и опасности. Классификация условий труда по показателям тяжести трудового процесса. Классификация условий труда по показателям напряженности трудового процесса. Законодательное регулирование вопросов охраны труда. Основные принципы и направления государственной политики в области охраны труда. Государственное управление охраной труда. Государственный надзор и контроль за соблюдением законодательства об охране труда. Ответственность за нарушение законодательства о труде. Организация охраны труда на предприятии. Обязанности работодателя и работника в сфере охраны труда. Организация работы службы охраны труда в организации. Перечень документации в сфере охраны труда наличие, хранение и ведение которой должно быть организовано на предприятии. Комитет (комиссия) по охране труда и кабинет охраны труда в организации. Организация деятельности комитета (комиссии) по охране труда в организации. Основные направления деятельности  и организация работы кабинета и уголка охраны труда. Функции комитета (комиссии) по охране труда. Обеспечение работников средствами защиты, санитарно- бытовое и лечебно- профилактическое обслуживание работающих на предприятии. Порядок проведения предварительных и периодических медицинских осмотров (обследований) работников. Санитарно-бытовое и лечебно-профилактическое обслуживание работников. Средства индивидуальной и коллективной защиты. Обучение по охране труда и проверка знаний требований охраны труда работников организации. Обязанности работодателя по обучению и инструктированию работников по безопасности труда. Повышение квалификации и проверка знаний по охране труда у руководителей и специалистов. Виды и задачи инструктажей по безопасности труда: вводный, первичный на рабочем месте, повторный, внеплановый, целевой. Сроки проведения инструктажей и ответственные лица за проведение. Оформление проведенного инструктажа. Специальная оценка условий труда: законодательное регулирование и задачи. Оформление и реализация результатов специальной оценки условий труда. Производственный травматизм и профессиональные заболевания: порядок их расследования. Несчастные случаи и порядок их расследования на производств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АРКЕТИНГ ПЕРСОНАЛА</w:t>
      </w:r>
    </w:p>
    <w:p>
      <w:pPr>
        <w:pStyle w:val="TextBodyIndent"/>
        <w:spacing w:before="0" w:after="0"/>
        <w:ind w:left="0" w:firstLine="709"/>
        <w:jc w:val="both"/>
        <w:rPr/>
      </w:pPr>
      <w:r>
        <w:rPr>
          <w:sz w:val="28"/>
          <w:szCs w:val="28"/>
        </w:rPr>
        <w:t xml:space="preserve">Сущность и принципы маркетинга персонала. Инфраструктура маркетинга персонала. Понятие «имидж» в структуре маркетинга персонала. Подход Р. Бюннера к реализации маркетинга персонала в организации. Подход Е. Дитманна к реализации маркетинга персонала в организации. Контроль маркетинга персонала. Новые технологии в поиске персонал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bCs/>
          <w:sz w:val="28"/>
          <w:szCs w:val="28"/>
        </w:rPr>
        <w:t>ОСНОВЫ ФИНАНСОВОГО МЕНЕДЖМЕНТА</w:t>
      </w:r>
    </w:p>
    <w:p>
      <w:pPr>
        <w:pStyle w:val="TextBodyIndent"/>
        <w:spacing w:before="0" w:after="0"/>
        <w:ind w:left="0" w:firstLine="709"/>
        <w:jc w:val="both"/>
        <w:rPr/>
      </w:pPr>
      <w:r>
        <w:rPr>
          <w:sz w:val="28"/>
          <w:szCs w:val="28"/>
        </w:rPr>
        <w:t>Финансовый менеджмент как система управления. Финансовая отчетность и ее использование при принятии управленческих решений. Финансовый анализ деятельности хозяйствующего объекта. Расчетные коэффициенты и показатели, характеризующие текущее финансовое состояние фирмы. Анализ ликвидности и платежеспособности. Финансовые результаты деятельности предприятия. Финансовое управление деятельностью предприятия. Бюджетирование как инструмент управления финансами компании. Управление дебиторской и кредиторской задолженностью. Управление инвестициями. Управление финансовыми рисками и предотвращение банкротств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КОНФЛИКТОЛОГИЯ, УПРАВЛЕНИЕ КОНФЛИКТАМИ И СТРЕССАМИ В ОРГАНИЗАЦИ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Основы теории конфликта. Структура и динамика конфликта. Поведение личности в конфликте. Источники конфликтов и стрессов в организациях. Предупреждение конфликтов в организациях. Выбор и реализация конструктивного способа разрешения конфликтов. Применение коммуникативных технологий в конфликтах. Методы профилактики и коррекции стресса. Технология урегулирования конфликтов с участием третьей стороны. Технология проведения переговоров при разрешении конфликтов. Организационный механизм управления конфликтами и стрессами. </w:t>
      </w:r>
    </w:p>
    <w:p>
      <w:pPr>
        <w:pStyle w:val="TextBodyIndent"/>
        <w:spacing w:before="0" w:after="0"/>
        <w:ind w:left="0" w:firstLine="709"/>
        <w:jc w:val="both"/>
        <w:rPr>
          <w:sz w:val="28"/>
          <w:szCs w:val="28"/>
        </w:rPr>
      </w:pPr>
      <w:r>
        <w:rPr>
          <w:sz w:val="28"/>
          <w:szCs w:val="28"/>
        </w:rPr>
        <w:t>Сущность конфликтов в организациях. Методы диагностики и управления конфликтами. Модели и стратегии поведения людей в конфликте. Управление конфликтами инновационного развития в организации. Безопасность организации, труда и здоровья персонала как фактор предупреждения конфликтов. Социальная регуляция как форма предупреждения и разрешения конфликтов. Понятие стресса, стрессора и управление стрессами. Самоуправление личности как условие эффективного предупреждения и разрешения конфликтов. Коммуникативные и оценочные барьеры в общении как факторы возникновения конфликт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firstLine="709"/>
        <w:jc w:val="both"/>
        <w:rPr/>
      </w:pPr>
      <w:r>
        <w:rPr>
          <w:sz w:val="28"/>
          <w:szCs w:val="28"/>
        </w:rPr>
        <w:t>ОСНОВЫ УПРАВЛЕНЧЕСКОГО КОНСУЛЬТИРОВАНИЯ</w:t>
      </w:r>
    </w:p>
    <w:p>
      <w:pPr>
        <w:pStyle w:val="TextBodyIndent"/>
        <w:spacing w:before="0" w:after="0"/>
        <w:ind w:left="0" w:firstLine="709"/>
        <w:jc w:val="both"/>
        <w:rPr/>
      </w:pPr>
      <w:r>
        <w:rPr>
          <w:sz w:val="28"/>
          <w:szCs w:val="28"/>
        </w:rPr>
        <w:t>Управленческое консультирование как процесс. Концепция управленческого консультирования и реалии новой экономики. Индустрия консультирования. Причины обращения к управленческому консультированию. Процесс (этапы) консультирования. Основы управленческого консультирования. Основы теории организации. Основы деятельности консультанта по управлению. Консультант-клиентные отношения. Принципы управления в профессии консультанта. Маркетинг консультационных услуг. Диагностика и анализ организаций. Организационное развитие. Подходы и методы организационного развития. Специальные методы и модели работы консультанта по управлению.</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ЭКОНОМИКА УПРАВЛЕНИЯ ПЕРСОНАЛОМ</w:t>
      </w:r>
    </w:p>
    <w:p>
      <w:pPr>
        <w:pStyle w:val="TextBodyIndent"/>
        <w:spacing w:before="0" w:after="0"/>
        <w:ind w:left="0" w:firstLine="709"/>
        <w:jc w:val="both"/>
        <w:rPr>
          <w:sz w:val="28"/>
          <w:szCs w:val="28"/>
        </w:rPr>
      </w:pPr>
      <w:r>
        <w:rPr>
          <w:sz w:val="28"/>
          <w:szCs w:val="28"/>
        </w:rPr>
        <w:t>Теоретические основы экономики управления персоналом. Экономические условия социально-трудовых отношений в организации. Структура и экономические аспекты развития рынка труда. Технологические факторы инновационного развития организации. Экономические аспекты кадровой политики и модели управления персоналом. Создание организационных и кадровых структур. Экономические аспекты кадрового планирования. Экономические аспекты организации труда персонала. Затраты организации на персонал. Понятие бюджетирования. Виды бюджетирования в зависимости от реализуемых функций управления персоналом. Международные стандарты классификации затрат на персонал. Затраты государства на рабочую силу. Затраты организации на персонал. Затраты работника на собственное развитие. Бюджетирование затрат работодателей на персонал. Базовые показатели для определения затрат на персонал и показателей производительности труда. Ограничения для бюджетирования затрат на персонал. Факторы, влияющие на определение затрат на персонал. Оптимизация затрат на персонал. Оценка человеческого  капитала: уровни и подходы.</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ПСИХОЛОГИЯ ЛИЧНОСТИ</w:t>
      </w:r>
    </w:p>
    <w:p>
      <w:pPr>
        <w:pStyle w:val="TextBodyIndent"/>
        <w:spacing w:before="0" w:after="0"/>
        <w:ind w:left="0" w:firstLine="709"/>
        <w:jc w:val="both"/>
        <w:rPr/>
      </w:pPr>
      <w:r>
        <w:rPr>
          <w:sz w:val="28"/>
          <w:szCs w:val="28"/>
        </w:rPr>
        <w:t xml:space="preserve">Личность как предмет психологического исследования. Направленность личности. Социальная психология личности. Психология деятельности. Индивидуально-типологические особенности личности. Познавательная сфера личности. Психология эмоций. Психология воли. Межличностные отношения в группах и коллективах. Понятие конфликта. Типы конфликтов. Конфликт между личностью и группой.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ПРОИЗВОДСТВЕННЫЙ МЕНЕДЖМЕНТ</w:t>
      </w:r>
    </w:p>
    <w:p>
      <w:pPr>
        <w:pStyle w:val="TextBodyIndent"/>
        <w:spacing w:before="0" w:after="0"/>
        <w:ind w:left="0" w:firstLine="709"/>
        <w:jc w:val="both"/>
        <w:rPr>
          <w:sz w:val="28"/>
          <w:szCs w:val="28"/>
        </w:rPr>
      </w:pPr>
      <w:r>
        <w:rPr>
          <w:sz w:val="28"/>
          <w:szCs w:val="28"/>
        </w:rPr>
        <w:t xml:space="preserve">Предприятие как самостоятельный хозяйствующий субъект. Производственный менеджмент в системе управления организацией. Методологические основы управления производственной деятельностью организации. Планирование на предприятии. Разработка производственной программы. Оперативное управление производством. Бизнес-планирование. Трудовые ресурсы в производственной системе. Методы анализа трудовых показателей.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УПРАВЛЕНИЕ ПРОЕКТАМИ</w:t>
      </w:r>
    </w:p>
    <w:p>
      <w:pPr>
        <w:pStyle w:val="TextBodyIndent"/>
        <w:spacing w:before="0" w:after="0"/>
        <w:ind w:left="0" w:firstLine="709"/>
        <w:jc w:val="both"/>
        <w:rPr>
          <w:sz w:val="28"/>
          <w:szCs w:val="28"/>
        </w:rPr>
      </w:pPr>
      <w:r>
        <w:rPr>
          <w:sz w:val="28"/>
          <w:szCs w:val="28"/>
        </w:rPr>
        <w:t xml:space="preserve">Методология управления инновационным проектом. Понятие и сущность проектов. Управление проектом. Разработка проекта. Организационные структуры управления проектами. Разработка проектной документации. Оценка эффективности проектов. Практики управления инновационными проектами. Управление содержанием проекта. Управление стоимостью проекта. Управление сроками проекта. Управление коммуникациями проекта. Управление командой проекта. Управление рисками по проекту. Управление качеством проекта. Информационные технологии управления инновационными проектами. Использование решений Microsoft Project и TeamLab для управления инновационным проектом.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ПСИХОДИАГНОСТИКА В УПРАВЛЕНИИ ПЕРСОНАЛОМ</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pacing w:before="0" w:after="0"/>
        <w:ind w:left="0" w:firstLine="709"/>
        <w:jc w:val="both"/>
        <w:rPr>
          <w:sz w:val="28"/>
          <w:szCs w:val="28"/>
        </w:rPr>
      </w:pPr>
      <w:r>
        <w:rPr>
          <w:sz w:val="28"/>
          <w:szCs w:val="28"/>
        </w:rPr>
        <w:t>Психодиагностика как наука. Методы психодиагностики. Психометрика. Психодиагностические методики изучения личности в организации. Диагностические мероприятия в реализации функций управления персоналом. Оценка внутриорганизационных процессов и состояний.</w:t>
      </w:r>
    </w:p>
    <w:p>
      <w:pPr>
        <w:pStyle w:val="Normal"/>
        <w:numPr>
          <w:ilvl w:val="0"/>
          <w:numId w:val="4"/>
        </w:numPr>
        <w:spacing w:before="0" w:after="0"/>
        <w:jc w:val="center"/>
        <w:rPr/>
      </w:pPr>
      <w:r>
        <w:rPr>
          <w:rFonts w:cs="Times New Roman" w:ascii="Times New Roman" w:hAnsi="Times New Roman"/>
          <w:b/>
          <w:sz w:val="28"/>
          <w:szCs w:val="28"/>
        </w:rPr>
        <w:t>ПРИМЕРНЫЙ ПЕРЕЧЕНЬ ВОПРОСОВ К ВТУПИТЕЛЬНОМУ ИСПЫТАНИЮ (или вариант экзаменационного бил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примерной схемой построения ответа)</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Документационное обеспечение управления персоналом</w:t>
      </w:r>
    </w:p>
    <w:p>
      <w:pPr>
        <w:pStyle w:val="Normal"/>
        <w:numPr>
          <w:ilvl w:val="0"/>
          <w:numId w:val="2"/>
        </w:numPr>
        <w:spacing w:before="0" w:after="0"/>
        <w:ind w:left="0" w:hanging="0"/>
        <w:jc w:val="both"/>
        <w:rPr/>
      </w:pPr>
      <w:r>
        <w:rPr>
          <w:rFonts w:cs="Times New Roman" w:ascii="Times New Roman" w:hAnsi="Times New Roman"/>
          <w:sz w:val="28"/>
          <w:szCs w:val="28"/>
        </w:rPr>
        <w:t>Состав, назначение и требования к оформлению организационно-правовых, распорядительных и информационно-справочных документов.</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формления документации по учету кадров.</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формления документов по основным кадровым процедурам (прием, перевод, увольнение).</w:t>
      </w:r>
    </w:p>
    <w:p>
      <w:pPr>
        <w:pStyle w:val="Normal"/>
        <w:numPr>
          <w:ilvl w:val="0"/>
          <w:numId w:val="2"/>
        </w:numPr>
        <w:spacing w:before="0" w:after="0"/>
        <w:ind w:left="0" w:hanging="0"/>
        <w:jc w:val="both"/>
        <w:rPr/>
      </w:pPr>
      <w:r>
        <w:rPr>
          <w:rFonts w:cs="Times New Roman" w:ascii="Times New Roman" w:hAnsi="Times New Roman"/>
          <w:sz w:val="28"/>
          <w:szCs w:val="28"/>
        </w:rPr>
        <w:t>Документирование трудовых правоотношений при предоставлении отпусков работникам, направлении в командировку, поощрении и наложении дисциплинарных взысканий.</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ооборота на предприятии.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тизация документов кадровой службы, оформление дел и организация их 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е поведение</w:t>
      </w:r>
    </w:p>
    <w:p>
      <w:pPr>
        <w:pStyle w:val="Normal"/>
        <w:numPr>
          <w:ilvl w:val="0"/>
          <w:numId w:val="2"/>
        </w:numPr>
        <w:spacing w:before="0" w:after="0"/>
        <w:ind w:left="0" w:hanging="0"/>
        <w:jc w:val="both"/>
        <w:rPr/>
      </w:pPr>
      <w:r>
        <w:rPr>
          <w:rFonts w:cs="Times New Roman" w:ascii="Times New Roman" w:hAnsi="Times New Roman"/>
          <w:sz w:val="28"/>
          <w:szCs w:val="28"/>
        </w:rPr>
        <w:t>Детерминанты, регуляторы и мотивы поведения работников в организации.</w:t>
      </w:r>
    </w:p>
    <w:p>
      <w:pPr>
        <w:pStyle w:val="Normal"/>
        <w:numPr>
          <w:ilvl w:val="0"/>
          <w:numId w:val="2"/>
        </w:numPr>
        <w:spacing w:before="0" w:after="0"/>
        <w:ind w:left="0" w:hanging="0"/>
        <w:jc w:val="both"/>
        <w:rPr/>
      </w:pPr>
      <w:r>
        <w:rPr>
          <w:rFonts w:cs="Times New Roman" w:ascii="Times New Roman" w:hAnsi="Times New Roman"/>
          <w:sz w:val="28"/>
          <w:szCs w:val="28"/>
        </w:rPr>
        <w:t>Личность как субъект поведения в организации. Типы работников.</w:t>
      </w:r>
    </w:p>
    <w:p>
      <w:pPr>
        <w:pStyle w:val="Normal"/>
        <w:numPr>
          <w:ilvl w:val="0"/>
          <w:numId w:val="2"/>
        </w:numPr>
        <w:spacing w:before="0" w:after="0"/>
        <w:ind w:left="0" w:hanging="0"/>
        <w:jc w:val="both"/>
        <w:rPr/>
      </w:pPr>
      <w:r>
        <w:rPr>
          <w:rFonts w:cs="Times New Roman" w:ascii="Times New Roman" w:hAnsi="Times New Roman"/>
          <w:sz w:val="28"/>
          <w:szCs w:val="28"/>
        </w:rPr>
        <w:t xml:space="preserve">Проблемы и барьеры коммуникативного поведения в организации.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упповая динамика в организации.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евиантное поведение работников и его профилактик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ный подход к регуляции поведения персонала в организации.</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ая культур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нновационные подходы в изучении организационной культуры.</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ипология организационных культур.</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деологическая подсистема организационной культуры.</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отивация персонала посредством организационной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организации труд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ая организация труда (НОТ) – понятие, содержание, задачи и принципы.</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гламентация и проектирование организации труда персонала.</w:t>
      </w:r>
    </w:p>
    <w:p>
      <w:pPr>
        <w:pStyle w:val="Normal"/>
        <w:numPr>
          <w:ilvl w:val="0"/>
          <w:numId w:val="2"/>
        </w:numPr>
        <w:spacing w:before="0" w:after="0"/>
        <w:ind w:left="0" w:hanging="0"/>
        <w:jc w:val="both"/>
        <w:rPr/>
      </w:pPr>
      <w:r>
        <w:rPr>
          <w:rFonts w:cs="Times New Roman" w:ascii="Times New Roman" w:hAnsi="Times New Roman"/>
          <w:sz w:val="28"/>
          <w:szCs w:val="28"/>
        </w:rPr>
        <w:t>Индивидуальное планирова</w:t>
        <w:softHyphen/>
        <w:t>ние рабочего времени руководителя (специалист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чее место руковод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тивация и стимулирование трудовой деятельности</w:t>
      </w:r>
    </w:p>
    <w:p>
      <w:pPr>
        <w:pStyle w:val="Normal"/>
        <w:numPr>
          <w:ilvl w:val="0"/>
          <w:numId w:val="2"/>
        </w:numPr>
        <w:spacing w:before="0" w:after="0"/>
        <w:ind w:left="0" w:hanging="0"/>
        <w:jc w:val="both"/>
        <w:rPr/>
      </w:pPr>
      <w:r>
        <w:rPr>
          <w:rFonts w:cs="Times New Roman" w:ascii="Times New Roman" w:hAnsi="Times New Roman"/>
          <w:sz w:val="28"/>
          <w:szCs w:val="28"/>
        </w:rPr>
        <w:t>Концепции мотивации и стимулирования трудовой деятельности. Основные теории мотиваци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отивов трудовой деятельности. </w:t>
      </w:r>
    </w:p>
    <w:p>
      <w:pPr>
        <w:pStyle w:val="Normal"/>
        <w:numPr>
          <w:ilvl w:val="0"/>
          <w:numId w:val="2"/>
        </w:numPr>
        <w:spacing w:before="0" w:after="0"/>
        <w:ind w:left="0" w:hanging="0"/>
        <w:jc w:val="both"/>
        <w:rPr/>
      </w:pPr>
      <w:r>
        <w:rPr>
          <w:rFonts w:cs="Times New Roman" w:ascii="Times New Roman" w:hAnsi="Times New Roman"/>
          <w:sz w:val="28"/>
          <w:szCs w:val="28"/>
        </w:rPr>
        <w:t>Влияние стадии жизненного цикла организации на систему мотивации и стимулирован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мотивационным ядром персонала организации.</w:t>
      </w:r>
    </w:p>
    <w:p>
      <w:pPr>
        <w:pStyle w:val="Normal"/>
        <w:numPr>
          <w:ilvl w:val="0"/>
          <w:numId w:val="2"/>
        </w:numPr>
        <w:spacing w:before="0" w:after="0"/>
        <w:ind w:left="0" w:hanging="0"/>
        <w:jc w:val="both"/>
        <w:rPr/>
      </w:pPr>
      <w:r>
        <w:rPr>
          <w:rFonts w:cs="Times New Roman" w:ascii="Times New Roman" w:hAnsi="Times New Roman"/>
          <w:sz w:val="28"/>
          <w:szCs w:val="28"/>
        </w:rPr>
        <w:t xml:space="preserve">Сущность и основные элементы системы управления мотивацией и стимулированием трудовой деятельности.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плата труда персонала: основные виды, системы и формы.</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управления мотивацией и стимулированием трудовой деятельности персонала: показатели, методы, субъекты и периодичность оценки.</w:t>
      </w:r>
    </w:p>
    <w:p>
      <w:pPr>
        <w:pStyle w:val="Normal"/>
        <w:numPr>
          <w:ilvl w:val="0"/>
          <w:numId w:val="2"/>
        </w:numPr>
        <w:spacing w:before="0" w:after="0"/>
        <w:ind w:left="0" w:hanging="0"/>
        <w:jc w:val="both"/>
        <w:rPr/>
      </w:pPr>
      <w:r>
        <w:rPr>
          <w:rFonts w:cs="Times New Roman" w:ascii="Times New Roman" w:hAnsi="Times New Roman"/>
          <w:sz w:val="28"/>
          <w:szCs w:val="28"/>
        </w:rPr>
        <w:t>Понятие удовлетворенности трудом. Условия формирования удовлетворенности трудом и их влияние на мотивацию работник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персоналом организации</w:t>
      </w:r>
    </w:p>
    <w:p>
      <w:pPr>
        <w:pStyle w:val="Normal"/>
        <w:numPr>
          <w:ilvl w:val="0"/>
          <w:numId w:val="2"/>
        </w:numPr>
        <w:spacing w:before="0" w:after="0"/>
        <w:ind w:left="0" w:hanging="0"/>
        <w:jc w:val="both"/>
        <w:rPr/>
      </w:pPr>
      <w:r>
        <w:rPr>
          <w:rFonts w:cs="Times New Roman" w:ascii="Times New Roman" w:hAnsi="Times New Roman"/>
          <w:sz w:val="28"/>
          <w:szCs w:val="28"/>
        </w:rPr>
        <w:t>Цели, функции, организационная структура системы управления персоналом.</w:t>
      </w:r>
    </w:p>
    <w:p>
      <w:pPr>
        <w:pStyle w:val="Normal"/>
        <w:numPr>
          <w:ilvl w:val="0"/>
          <w:numId w:val="2"/>
        </w:numPr>
        <w:spacing w:before="0" w:after="0"/>
        <w:ind w:left="0" w:hanging="0"/>
        <w:jc w:val="both"/>
        <w:rPr/>
      </w:pPr>
      <w:r>
        <w:rPr>
          <w:rFonts w:cs="Times New Roman" w:ascii="Times New Roman" w:hAnsi="Times New Roman"/>
          <w:sz w:val="28"/>
          <w:szCs w:val="28"/>
        </w:rPr>
        <w:t>Нормативно-методическое и правовое обеспечение системы управления персоналом.</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 стратегического управления персоналом.</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бор и отбор персонал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и трудовая адаптация персонала.</w:t>
      </w:r>
    </w:p>
    <w:p>
      <w:pPr>
        <w:pStyle w:val="Normal"/>
        <w:numPr>
          <w:ilvl w:val="0"/>
          <w:numId w:val="2"/>
        </w:numPr>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ческий инструментарий и программы эффективной адаптации персонала.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ременные технологии обучения персонала.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карьерой: преимущества, принципы, механизмы и этапы.</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ипология кадрового резерва и этапы формирования кадрового резерва на выдвижение на руководящие должности.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компетентностного подхода в управлении персоналом.</w:t>
      </w:r>
    </w:p>
    <w:p>
      <w:pPr>
        <w:pStyle w:val="Normal"/>
        <w:numPr>
          <w:ilvl w:val="0"/>
          <w:numId w:val="2"/>
        </w:numPr>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я персонала.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ценка персонала: понятие, цели и требования к процедуре оценки. Методы оценки персонала. </w:t>
      </w:r>
    </w:p>
    <w:p>
      <w:pPr>
        <w:pStyle w:val="Normal"/>
        <w:numPr>
          <w:ilvl w:val="0"/>
          <w:numId w:val="2"/>
        </w:numPr>
        <w:spacing w:before="0" w:after="0"/>
        <w:ind w:left="0" w:hanging="0"/>
        <w:jc w:val="both"/>
        <w:rPr/>
      </w:pPr>
      <w:r>
        <w:rPr>
          <w:rFonts w:cs="Times New Roman" w:ascii="Times New Roman" w:hAnsi="Times New Roman"/>
          <w:sz w:val="28"/>
          <w:szCs w:val="28"/>
        </w:rPr>
        <w:t>Управление эффективностью деятельности персонала.</w:t>
      </w:r>
    </w:p>
    <w:p>
      <w:pPr>
        <w:pStyle w:val="Normal"/>
        <w:numPr>
          <w:ilvl w:val="0"/>
          <w:numId w:val="2"/>
        </w:numPr>
        <w:spacing w:before="0" w:after="0"/>
        <w:ind w:left="0" w:hanging="0"/>
        <w:jc w:val="both"/>
        <w:rPr/>
      </w:pPr>
      <w:r>
        <w:rPr>
          <w:rFonts w:cs="Times New Roman" w:ascii="Times New Roman" w:hAnsi="Times New Roman"/>
          <w:sz w:val="28"/>
          <w:szCs w:val="28"/>
        </w:rPr>
        <w:t xml:space="preserve">Подходы и показатели оценки эффективности управления персонал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теории управлен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онятия теории управления. Характеристики системы управления: типы, структура, строение.</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и теории управления. Методология и организация процесса планирования, организации деятельности, мотивации и контрол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управленческое решение и управляющие воздействия. Методология и организация процесса разработки управленческого решен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нутренняя и внешняя среда в управлении.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ые структуры управлен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ность и содержание принципов и методов управлен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муникационные и интеграционные процессы в управл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Экономика и социология труд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мет и методологические основы социологии труд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ения исследований в социологии труд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грамма социологического исследования.</w:t>
        <w:tab/>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кт, предмет и структура экономики труд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и методы исследования затрат рабочего времен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ование численности, состава кадров и производительности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физиология профессиональной деятельност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ая пригодность как свойство системы «субъект-объект».</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изучения профессиональной пригодност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о профессиограмме и психограмме.</w:t>
      </w:r>
    </w:p>
    <w:p>
      <w:pPr>
        <w:pStyle w:val="Normal"/>
        <w:numPr>
          <w:ilvl w:val="0"/>
          <w:numId w:val="2"/>
        </w:numPr>
        <w:spacing w:before="0" w:after="0"/>
        <w:ind w:left="0" w:hanging="0"/>
        <w:jc w:val="both"/>
        <w:rPr/>
      </w:pPr>
      <w:r>
        <w:rPr>
          <w:rFonts w:cs="Times New Roman" w:ascii="Times New Roman" w:hAnsi="Times New Roman"/>
          <w:sz w:val="28"/>
          <w:szCs w:val="28"/>
        </w:rPr>
        <w:t>Работоспособность человека. Динамика работоспособности и состояние утомлен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ые состояния человека в труде.</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диагностики функциональных состояний.</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pPr>
      <w:r>
        <w:rPr>
          <w:rFonts w:cs="Times New Roman" w:ascii="Times New Roman" w:hAnsi="Times New Roman"/>
          <w:b/>
          <w:sz w:val="28"/>
          <w:szCs w:val="28"/>
        </w:rPr>
        <w:t>Инновационный менеджмент в управлении персоналом</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ность и понятие инновационного менеджмента.</w:t>
      </w:r>
    </w:p>
    <w:p>
      <w:pPr>
        <w:pStyle w:val="Normal"/>
        <w:numPr>
          <w:ilvl w:val="0"/>
          <w:numId w:val="2"/>
        </w:numPr>
        <w:spacing w:before="0" w:after="0"/>
        <w:ind w:left="0" w:hanging="0"/>
        <w:jc w:val="both"/>
        <w:rPr/>
      </w:pPr>
      <w:r>
        <w:rPr>
          <w:rFonts w:cs="Times New Roman" w:ascii="Times New Roman" w:hAnsi="Times New Roman"/>
          <w:sz w:val="28"/>
          <w:szCs w:val="28"/>
        </w:rPr>
        <w:t>Инновационный процесс и инновационная деятельность в управлении персоналом.</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инноваций.</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инновационным процессом в кадровой работе.</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ы инновационного менеджмента в кадровой работе.</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противление инновациям.</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труда</w:t>
      </w:r>
    </w:p>
    <w:p>
      <w:pPr>
        <w:pStyle w:val="Normal"/>
        <w:numPr>
          <w:ilvl w:val="0"/>
          <w:numId w:val="2"/>
        </w:numPr>
        <w:spacing w:before="0" w:after="0"/>
        <w:ind w:left="0" w:hanging="0"/>
        <w:jc w:val="both"/>
        <w:rPr/>
      </w:pPr>
      <w:r>
        <w:rPr>
          <w:rFonts w:cs="Times New Roman" w:ascii="Times New Roman" w:hAnsi="Times New Roman"/>
          <w:sz w:val="28"/>
          <w:szCs w:val="28"/>
        </w:rPr>
        <w:t>Государственное управление охраной труда. Условия труда и их классификации.</w:t>
      </w:r>
    </w:p>
    <w:p>
      <w:pPr>
        <w:pStyle w:val="Normal"/>
        <w:numPr>
          <w:ilvl w:val="0"/>
          <w:numId w:val="2"/>
        </w:numPr>
        <w:spacing w:before="0" w:after="0"/>
        <w:ind w:left="0" w:hanging="0"/>
        <w:jc w:val="both"/>
        <w:rPr/>
      </w:pPr>
      <w:r>
        <w:rPr>
          <w:rFonts w:cs="Times New Roman" w:ascii="Times New Roman" w:hAnsi="Times New Roman"/>
          <w:sz w:val="28"/>
          <w:szCs w:val="28"/>
        </w:rPr>
        <w:t>Система обеспечения безопасности труда на предприятии (создание и особенности деятельности службы охраны труда, комитета, кабинета и уголка охраны труда).</w:t>
      </w:r>
    </w:p>
    <w:p>
      <w:pPr>
        <w:pStyle w:val="Normal"/>
        <w:numPr>
          <w:ilvl w:val="0"/>
          <w:numId w:val="2"/>
        </w:numPr>
        <w:spacing w:before="0" w:after="0"/>
        <w:ind w:left="0" w:hanging="0"/>
        <w:jc w:val="both"/>
        <w:rPr/>
      </w:pPr>
      <w:r>
        <w:rPr>
          <w:rFonts w:cs="Times New Roman" w:ascii="Times New Roman" w:hAnsi="Times New Roman"/>
          <w:sz w:val="28"/>
          <w:szCs w:val="28"/>
        </w:rPr>
        <w:t>Обеспечение работников средствами защиты, санитарно-бытовое и лечебно- профилактическое обслуживание работающих на предприятии.</w:t>
      </w:r>
    </w:p>
    <w:p>
      <w:pPr>
        <w:pStyle w:val="Normal"/>
        <w:numPr>
          <w:ilvl w:val="0"/>
          <w:numId w:val="2"/>
        </w:numPr>
        <w:spacing w:before="0" w:after="0"/>
        <w:ind w:left="0" w:hanging="0"/>
        <w:jc w:val="both"/>
        <w:rPr/>
      </w:pPr>
      <w:r>
        <w:rPr>
          <w:rFonts w:cs="Times New Roman" w:ascii="Times New Roman" w:hAnsi="Times New Roman"/>
          <w:sz w:val="28"/>
          <w:szCs w:val="28"/>
        </w:rPr>
        <w:t>Обучение по охране труда и проверка знаний требований охраны труда работников организации.</w:t>
      </w:r>
    </w:p>
    <w:p>
      <w:pPr>
        <w:pStyle w:val="Normal"/>
        <w:numPr>
          <w:ilvl w:val="0"/>
          <w:numId w:val="2"/>
        </w:numPr>
        <w:spacing w:before="0" w:after="0"/>
        <w:ind w:left="0" w:hanging="0"/>
        <w:jc w:val="both"/>
        <w:rPr/>
      </w:pPr>
      <w:r>
        <w:rPr>
          <w:rFonts w:cs="Times New Roman" w:ascii="Times New Roman" w:hAnsi="Times New Roman"/>
          <w:sz w:val="28"/>
          <w:szCs w:val="28"/>
        </w:rPr>
        <w:t>Проведение специальной оценки условий труд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и предотвращение производственного травматизма, несчастных случаев и производственных заболеваний в организ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ркетинг персонал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сущность и принципы маркетинга персонала. Организация маркетинга персонала.</w:t>
      </w:r>
    </w:p>
    <w:p>
      <w:pPr>
        <w:pStyle w:val="Normal"/>
        <w:numPr>
          <w:ilvl w:val="0"/>
          <w:numId w:val="2"/>
        </w:numPr>
        <w:spacing w:before="0" w:after="0"/>
        <w:ind w:left="0" w:hanging="0"/>
        <w:jc w:val="both"/>
        <w:rPr/>
      </w:pPr>
      <w:r>
        <w:rPr>
          <w:rFonts w:cs="Times New Roman" w:ascii="Times New Roman" w:hAnsi="Times New Roman"/>
          <w:sz w:val="28"/>
          <w:szCs w:val="28"/>
        </w:rPr>
        <w:t>Имидж организации-работодателя, направления анализа имиджа организации-работодател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шняя и внутренняя среда маркетинга персонал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и уровни маркетинга персонал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маркетинга персонала в организ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финансового менеджмент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кции финансового менеджмента.</w:t>
      </w:r>
    </w:p>
    <w:p>
      <w:pPr>
        <w:pStyle w:val="Normal"/>
        <w:numPr>
          <w:ilvl w:val="0"/>
          <w:numId w:val="2"/>
        </w:numPr>
        <w:spacing w:before="0" w:after="0"/>
        <w:ind w:left="0" w:hanging="0"/>
        <w:jc w:val="both"/>
        <w:rPr/>
      </w:pPr>
      <w:r>
        <w:rPr>
          <w:rFonts w:cs="Times New Roman" w:ascii="Times New Roman" w:hAnsi="Times New Roman"/>
          <w:sz w:val="28"/>
          <w:szCs w:val="28"/>
        </w:rPr>
        <w:t>Финансовые показатели результативности и эффективности хозяйственной деятельности.</w:t>
      </w:r>
    </w:p>
    <w:p>
      <w:pPr>
        <w:pStyle w:val="Normal"/>
        <w:numPr>
          <w:ilvl w:val="0"/>
          <w:numId w:val="2"/>
        </w:numPr>
        <w:spacing w:before="0" w:after="0"/>
        <w:ind w:left="0" w:hanging="0"/>
        <w:jc w:val="both"/>
        <w:rPr/>
      </w:pPr>
      <w:r>
        <w:rPr>
          <w:rFonts w:cs="Times New Roman" w:ascii="Times New Roman" w:hAnsi="Times New Roman"/>
          <w:sz w:val="28"/>
          <w:szCs w:val="28"/>
        </w:rPr>
        <w:t>Критерии отбора инвестиционных проектов. Способы аккумулирования инвестиций.</w:t>
      </w:r>
    </w:p>
    <w:p>
      <w:pPr>
        <w:pStyle w:val="Normal"/>
        <w:numPr>
          <w:ilvl w:val="0"/>
          <w:numId w:val="2"/>
        </w:numPr>
        <w:spacing w:before="0" w:after="0"/>
        <w:ind w:left="0" w:hanging="0"/>
        <w:jc w:val="both"/>
        <w:rPr/>
      </w:pPr>
      <w:r>
        <w:rPr>
          <w:rFonts w:cs="Times New Roman" w:ascii="Times New Roman" w:hAnsi="Times New Roman"/>
          <w:sz w:val="28"/>
          <w:szCs w:val="28"/>
        </w:rPr>
        <w:t>Антикризисное управление предприятием при угрозе банкротст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4" w:leader="none"/>
        </w:tabs>
        <w:spacing w:before="0" w:after="0"/>
        <w:rPr/>
      </w:pPr>
      <w:r>
        <w:rPr>
          <w:rFonts w:cs="Times New Roman" w:ascii="Times New Roman" w:hAnsi="Times New Roman"/>
          <w:b/>
          <w:sz w:val="28"/>
          <w:szCs w:val="28"/>
        </w:rPr>
        <w:t>Конфликтология, управление конфликтами и стрессами в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ind w:left="0" w:hanging="0"/>
        <w:jc w:val="both"/>
        <w:rPr/>
      </w:pPr>
      <w:r>
        <w:rPr>
          <w:rFonts w:cs="Times New Roman" w:ascii="Times New Roman" w:hAnsi="Times New Roman"/>
          <w:sz w:val="28"/>
          <w:szCs w:val="28"/>
        </w:rPr>
        <w:t>Источники, объективные и субъективные причины возникновения конфликтных ситуаций в социальной сфере.</w:t>
      </w:r>
    </w:p>
    <w:p>
      <w:pPr>
        <w:pStyle w:val="Normal"/>
        <w:numPr>
          <w:ilvl w:val="0"/>
          <w:numId w:val="2"/>
        </w:numPr>
        <w:spacing w:before="0" w:after="0"/>
        <w:ind w:left="0" w:hanging="0"/>
        <w:jc w:val="both"/>
        <w:rPr/>
      </w:pPr>
      <w:r>
        <w:rPr>
          <w:rFonts w:cs="Times New Roman" w:ascii="Times New Roman" w:hAnsi="Times New Roman"/>
          <w:sz w:val="28"/>
          <w:szCs w:val="28"/>
        </w:rPr>
        <w:t>Структура, фазы и стадии развития конфликта.</w:t>
      </w:r>
    </w:p>
    <w:p>
      <w:pPr>
        <w:pStyle w:val="Normal"/>
        <w:numPr>
          <w:ilvl w:val="0"/>
          <w:numId w:val="2"/>
        </w:numPr>
        <w:spacing w:before="0" w:after="0"/>
        <w:ind w:left="0" w:hanging="0"/>
        <w:jc w:val="both"/>
        <w:rPr/>
      </w:pPr>
      <w:r>
        <w:rPr>
          <w:rFonts w:cs="Times New Roman" w:ascii="Times New Roman" w:hAnsi="Times New Roman"/>
          <w:sz w:val="28"/>
          <w:szCs w:val="28"/>
        </w:rPr>
        <w:t>Стили конфликтного поведения и способы разрешения конфликтов</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стрессоров в организации и их последствий.</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стрессами (стресс-менеджмент). Уровни стресс-менеджмента профессиональной деятельности.</w:t>
      </w:r>
    </w:p>
    <w:p>
      <w:pPr>
        <w:pStyle w:val="Normal"/>
        <w:numPr>
          <w:ilvl w:val="0"/>
          <w:numId w:val="2"/>
        </w:numPr>
        <w:spacing w:before="0" w:after="0"/>
        <w:ind w:left="0" w:hanging="0"/>
        <w:jc w:val="both"/>
        <w:rPr/>
      </w:pPr>
      <w:r>
        <w:rPr>
          <w:rFonts w:cs="Times New Roman" w:ascii="Times New Roman" w:hAnsi="Times New Roman"/>
          <w:sz w:val="28"/>
          <w:szCs w:val="28"/>
        </w:rPr>
        <w:t>Функции управления производственными и социальными конфликтами. Содержание управленческих действий на различных этапах управления конфликтом.</w:t>
      </w:r>
    </w:p>
    <w:p>
      <w:pPr>
        <w:pStyle w:val="Normal"/>
        <w:tabs>
          <w:tab w:val="clear" w:pos="708"/>
          <w:tab w:val="left" w:pos="3734"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управленческого консультирования</w:t>
      </w:r>
    </w:p>
    <w:p>
      <w:pPr>
        <w:pStyle w:val="Normal"/>
        <w:numPr>
          <w:ilvl w:val="0"/>
          <w:numId w:val="2"/>
        </w:numPr>
        <w:spacing w:before="0" w:after="0"/>
        <w:ind w:left="0" w:hanging="0"/>
        <w:jc w:val="both"/>
        <w:rPr/>
      </w:pPr>
      <w:r>
        <w:rPr>
          <w:rFonts w:cs="Times New Roman" w:ascii="Times New Roman" w:hAnsi="Times New Roman"/>
          <w:sz w:val="28"/>
          <w:szCs w:val="28"/>
        </w:rPr>
        <w:t>Понятие, предмет и причины обращения к управленческому консультированию. Профессиональный кодекс консультанта по управлению и организационному развитию.</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ипология консультационной деятельности.</w:t>
      </w:r>
    </w:p>
    <w:p>
      <w:pPr>
        <w:pStyle w:val="Normal"/>
        <w:numPr>
          <w:ilvl w:val="0"/>
          <w:numId w:val="2"/>
        </w:numPr>
        <w:spacing w:before="0" w:after="0"/>
        <w:ind w:left="0" w:hanging="0"/>
        <w:jc w:val="both"/>
        <w:rPr/>
      </w:pPr>
      <w:r>
        <w:rPr>
          <w:rFonts w:cs="Times New Roman" w:ascii="Times New Roman" w:hAnsi="Times New Roman"/>
          <w:sz w:val="28"/>
          <w:szCs w:val="28"/>
        </w:rPr>
        <w:t>Типология программ  и методы организационного развит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ые патологи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ультант – клиентные отношения.</w:t>
      </w:r>
    </w:p>
    <w:p>
      <w:pPr>
        <w:pStyle w:val="Normal"/>
        <w:tabs>
          <w:tab w:val="clear" w:pos="708"/>
          <w:tab w:val="left" w:pos="373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3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ка управления персоналом</w:t>
      </w:r>
    </w:p>
    <w:p>
      <w:pPr>
        <w:pStyle w:val="Normal"/>
        <w:numPr>
          <w:ilvl w:val="0"/>
          <w:numId w:val="2"/>
        </w:numPr>
        <w:spacing w:before="0" w:after="0"/>
        <w:ind w:left="0" w:hanging="0"/>
        <w:jc w:val="both"/>
        <w:rPr/>
      </w:pPr>
      <w:r>
        <w:rPr>
          <w:rFonts w:cs="Times New Roman" w:ascii="Times New Roman" w:hAnsi="Times New Roman"/>
          <w:sz w:val="28"/>
          <w:szCs w:val="28"/>
        </w:rPr>
        <w:t>Экономическая и социальная эффективность как категории цели в экономике персонала.</w:t>
      </w:r>
    </w:p>
    <w:p>
      <w:pPr>
        <w:pStyle w:val="Normal"/>
        <w:numPr>
          <w:ilvl w:val="0"/>
          <w:numId w:val="2"/>
        </w:numPr>
        <w:spacing w:before="0" w:after="0"/>
        <w:ind w:left="0" w:hanging="0"/>
        <w:jc w:val="both"/>
        <w:rPr/>
      </w:pPr>
      <w:r>
        <w:rPr>
          <w:rFonts w:cs="Times New Roman" w:ascii="Times New Roman" w:hAnsi="Times New Roman"/>
          <w:sz w:val="28"/>
          <w:szCs w:val="28"/>
        </w:rPr>
        <w:t>Экономические основы регулирования деловых отношений в трудовой сфере.</w:t>
      </w:r>
    </w:p>
    <w:p>
      <w:pPr>
        <w:pStyle w:val="Normal"/>
        <w:numPr>
          <w:ilvl w:val="0"/>
          <w:numId w:val="2"/>
        </w:numPr>
        <w:spacing w:before="0" w:after="0"/>
        <w:ind w:left="0" w:hanging="0"/>
        <w:jc w:val="both"/>
        <w:rPr/>
      </w:pPr>
      <w:r>
        <w:rPr>
          <w:rFonts w:cs="Times New Roman" w:ascii="Times New Roman" w:hAnsi="Times New Roman"/>
          <w:sz w:val="28"/>
          <w:szCs w:val="28"/>
        </w:rPr>
        <w:t>Методы измерения производительности труда. Измерение производительности труда и оценка персонала.</w:t>
      </w:r>
    </w:p>
    <w:p>
      <w:pPr>
        <w:pStyle w:val="Normal"/>
        <w:numPr>
          <w:ilvl w:val="0"/>
          <w:numId w:val="2"/>
        </w:numPr>
        <w:spacing w:before="0" w:after="0"/>
        <w:ind w:left="0" w:hanging="0"/>
        <w:jc w:val="both"/>
        <w:rPr/>
      </w:pPr>
      <w:r>
        <w:rPr>
          <w:rFonts w:cs="Times New Roman" w:ascii="Times New Roman" w:hAnsi="Times New Roman"/>
          <w:sz w:val="28"/>
          <w:szCs w:val="28"/>
        </w:rPr>
        <w:t>Факторы и резервы роста производительности труда.</w:t>
      </w:r>
    </w:p>
    <w:p>
      <w:pPr>
        <w:pStyle w:val="Normal"/>
        <w:numPr>
          <w:ilvl w:val="0"/>
          <w:numId w:val="2"/>
        </w:numPr>
        <w:spacing w:before="0" w:after="0"/>
        <w:ind w:left="0" w:hanging="0"/>
        <w:jc w:val="both"/>
        <w:rPr/>
      </w:pPr>
      <w:r>
        <w:rPr>
          <w:rFonts w:cs="Times New Roman" w:ascii="Times New Roman" w:hAnsi="Times New Roman"/>
          <w:sz w:val="28"/>
          <w:szCs w:val="28"/>
        </w:rPr>
        <w:t>Выбор экономических критериев и методов отбора персонала в системе социально-трудовых отношений.</w:t>
      </w:r>
    </w:p>
    <w:p>
      <w:pPr>
        <w:pStyle w:val="Normal"/>
        <w:numPr>
          <w:ilvl w:val="0"/>
          <w:numId w:val="2"/>
        </w:numPr>
        <w:spacing w:before="0" w:after="0"/>
        <w:ind w:left="0" w:hanging="0"/>
        <w:jc w:val="both"/>
        <w:rPr/>
      </w:pPr>
      <w:r>
        <w:rPr>
          <w:rFonts w:cs="Times New Roman" w:ascii="Times New Roman" w:hAnsi="Times New Roman"/>
          <w:sz w:val="28"/>
          <w:szCs w:val="28"/>
        </w:rPr>
        <w:t>Кадровое планирование в организации. Экономические аспекты кадрового планирования в организаци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траты организации на персонал и их классификац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юджетирование затрат работодателей на персонал. </w:t>
      </w:r>
    </w:p>
    <w:p>
      <w:pPr>
        <w:pStyle w:val="Normal"/>
        <w:numPr>
          <w:ilvl w:val="0"/>
          <w:numId w:val="2"/>
        </w:numPr>
        <w:spacing w:before="0" w:after="0"/>
        <w:ind w:left="0" w:hanging="0"/>
        <w:jc w:val="both"/>
        <w:rPr/>
      </w:pPr>
      <w:r>
        <w:rPr>
          <w:rFonts w:cs="Times New Roman" w:ascii="Times New Roman" w:hAnsi="Times New Roman"/>
          <w:sz w:val="28"/>
          <w:szCs w:val="28"/>
        </w:rPr>
        <w:t>Базовые показатели для определения затрат на персонал и показателей производительности труд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акторы, влияющие на определение затрат на персонал. </w:t>
      </w:r>
    </w:p>
    <w:p>
      <w:pPr>
        <w:pStyle w:val="Normal"/>
        <w:numPr>
          <w:ilvl w:val="0"/>
          <w:numId w:val="2"/>
        </w:numPr>
        <w:spacing w:before="0" w:after="0"/>
        <w:ind w:left="0" w:hanging="0"/>
        <w:jc w:val="both"/>
        <w:rPr/>
      </w:pPr>
      <w:r>
        <w:rPr>
          <w:rFonts w:cs="Times New Roman" w:ascii="Times New Roman" w:hAnsi="Times New Roman"/>
          <w:sz w:val="28"/>
          <w:szCs w:val="28"/>
        </w:rPr>
        <w:t xml:space="preserve">Оптимизация затрат на персонал.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ка человеческого  капитала: уровни и подходы.</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я личности</w:t>
      </w:r>
    </w:p>
    <w:p>
      <w:pPr>
        <w:pStyle w:val="Normal"/>
        <w:numPr>
          <w:ilvl w:val="0"/>
          <w:numId w:val="2"/>
        </w:numPr>
        <w:spacing w:before="0" w:after="0"/>
        <w:ind w:left="0" w:hanging="0"/>
        <w:jc w:val="both"/>
        <w:rPr/>
      </w:pPr>
      <w:r>
        <w:rPr>
          <w:rFonts w:cs="Times New Roman" w:ascii="Times New Roman" w:hAnsi="Times New Roman"/>
          <w:sz w:val="28"/>
          <w:szCs w:val="28"/>
        </w:rPr>
        <w:t xml:space="preserve">Мотивационно-смысловая сфера личности. Условия формирования и развитие. </w:t>
      </w:r>
    </w:p>
    <w:p>
      <w:pPr>
        <w:pStyle w:val="Normal"/>
        <w:numPr>
          <w:ilvl w:val="0"/>
          <w:numId w:val="2"/>
        </w:numPr>
        <w:spacing w:before="0" w:after="0"/>
        <w:ind w:left="0" w:hanging="0"/>
        <w:jc w:val="both"/>
        <w:rPr/>
      </w:pPr>
      <w:r>
        <w:rPr>
          <w:rFonts w:cs="Times New Roman" w:ascii="Times New Roman" w:hAnsi="Times New Roman"/>
          <w:sz w:val="28"/>
          <w:szCs w:val="28"/>
        </w:rPr>
        <w:t xml:space="preserve">Понятие о направленности личности. Основные формы направленности: влечение, желание, стремление, интересы, идеалы, убеждения.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циотипическое поведение личности.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блема воли, волевая регуляция поведения и деятельности. </w:t>
      </w:r>
    </w:p>
    <w:p>
      <w:pPr>
        <w:pStyle w:val="Normal"/>
        <w:numPr>
          <w:ilvl w:val="0"/>
          <w:numId w:val="2"/>
        </w:numPr>
        <w:spacing w:before="0" w:after="0"/>
        <w:ind w:left="0" w:hanging="0"/>
        <w:jc w:val="both"/>
        <w:rPr/>
      </w:pPr>
      <w:r>
        <w:rPr>
          <w:rFonts w:cs="Times New Roman" w:ascii="Times New Roman" w:hAnsi="Times New Roman"/>
          <w:sz w:val="28"/>
          <w:szCs w:val="28"/>
        </w:rPr>
        <w:t>Отношение и взаимоотношение – стороны общения. Деловые и личные взаимоотношения.</w:t>
      </w:r>
    </w:p>
    <w:p>
      <w:pPr>
        <w:pStyle w:val="Normal"/>
        <w:numPr>
          <w:ilvl w:val="0"/>
          <w:numId w:val="2"/>
        </w:numPr>
        <w:spacing w:before="0" w:after="0"/>
        <w:ind w:left="0" w:hanging="0"/>
        <w:jc w:val="both"/>
        <w:rPr/>
      </w:pPr>
      <w:r>
        <w:rPr>
          <w:rFonts w:cs="Times New Roman" w:ascii="Times New Roman" w:hAnsi="Times New Roman"/>
          <w:sz w:val="28"/>
          <w:szCs w:val="28"/>
        </w:rPr>
        <w:t>Структура личности и различные методические подходы к ее изучению в психологии.</w:t>
      </w:r>
    </w:p>
    <w:p>
      <w:pPr>
        <w:pStyle w:val="Normal"/>
        <w:tabs>
          <w:tab w:val="clear" w:pos="708"/>
          <w:tab w:val="left" w:pos="37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ый менеджмент</w:t>
      </w:r>
    </w:p>
    <w:p>
      <w:pPr>
        <w:pStyle w:val="Normal"/>
        <w:numPr>
          <w:ilvl w:val="0"/>
          <w:numId w:val="2"/>
        </w:numPr>
        <w:spacing w:before="0" w:after="0"/>
        <w:ind w:left="0" w:hanging="0"/>
        <w:jc w:val="both"/>
        <w:rPr/>
      </w:pPr>
      <w:r>
        <w:rPr>
          <w:rFonts w:cs="Times New Roman" w:ascii="Times New Roman" w:hAnsi="Times New Roman"/>
          <w:sz w:val="28"/>
          <w:szCs w:val="28"/>
        </w:rPr>
        <w:t>Принципы построения и функционирования системы управления производством.</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оль бизнес-плана в предпринимательской деятельности.</w:t>
      </w:r>
    </w:p>
    <w:p>
      <w:pPr>
        <w:pStyle w:val="Normal"/>
        <w:numPr>
          <w:ilvl w:val="0"/>
          <w:numId w:val="2"/>
        </w:numPr>
        <w:spacing w:before="0" w:after="0"/>
        <w:ind w:left="0" w:hanging="0"/>
        <w:jc w:val="both"/>
        <w:rPr/>
      </w:pPr>
      <w:r>
        <w:rPr>
          <w:rFonts w:cs="Times New Roman" w:ascii="Times New Roman" w:hAnsi="Times New Roman"/>
          <w:sz w:val="28"/>
          <w:szCs w:val="28"/>
        </w:rPr>
        <w:t>Производительность труда: понятие, методы измерения. Факторы, обуславливающие уровень производительности.</w:t>
      </w:r>
    </w:p>
    <w:p>
      <w:pPr>
        <w:pStyle w:val="Normal"/>
        <w:numPr>
          <w:ilvl w:val="0"/>
          <w:numId w:val="2"/>
        </w:numPr>
        <w:spacing w:before="0" w:after="0"/>
        <w:ind w:left="0" w:hanging="0"/>
        <w:jc w:val="both"/>
        <w:rPr/>
      </w:pPr>
      <w:r>
        <w:rPr>
          <w:rFonts w:cs="Times New Roman" w:ascii="Times New Roman" w:hAnsi="Times New Roman"/>
          <w:sz w:val="28"/>
          <w:szCs w:val="28"/>
        </w:rPr>
        <w:t>Методы экономического и статистического анализа трудовых показателей.</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рисков в производственной деятельности предприятия.</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проектами</w:t>
      </w:r>
    </w:p>
    <w:p>
      <w:pPr>
        <w:pStyle w:val="Normal"/>
        <w:numPr>
          <w:ilvl w:val="0"/>
          <w:numId w:val="2"/>
        </w:numPr>
        <w:spacing w:before="0" w:after="0"/>
        <w:ind w:left="0" w:hanging="0"/>
        <w:jc w:val="both"/>
        <w:rPr/>
      </w:pPr>
      <w:r>
        <w:rPr>
          <w:rFonts w:cs="Times New Roman" w:ascii="Times New Roman" w:hAnsi="Times New Roman"/>
          <w:sz w:val="28"/>
          <w:szCs w:val="28"/>
        </w:rPr>
        <w:t>Понятие и основные параметры проекта. Цель и стратегия проекта. Результат проект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ный цикл. Структуризация проектов.</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ность и принципы управления проектами. История развития управления проектам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стоимостью, временем и качеством проекта.</w:t>
      </w:r>
    </w:p>
    <w:p>
      <w:pPr>
        <w:pStyle w:val="Normal"/>
        <w:tabs>
          <w:tab w:val="clear" w:pos="708"/>
          <w:tab w:val="left" w:pos="37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диагностика в управлении персоналом</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и классификация методов психодиагностики.</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атели качества психодиагностического обследования.</w:t>
      </w:r>
    </w:p>
    <w:p>
      <w:pPr>
        <w:pStyle w:val="Normal"/>
        <w:numPr>
          <w:ilvl w:val="0"/>
          <w:numId w:val="2"/>
        </w:numPr>
        <w:spacing w:before="0" w:after="0"/>
        <w:ind w:left="0" w:hanging="0"/>
        <w:jc w:val="both"/>
        <w:rPr/>
      </w:pPr>
      <w:r>
        <w:rPr>
          <w:rFonts w:cs="Times New Roman" w:ascii="Times New Roman" w:hAnsi="Times New Roman"/>
          <w:sz w:val="28"/>
          <w:szCs w:val="28"/>
        </w:rPr>
        <w:t>Применение методов психодиагностики в подборе и оценке персонал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карьерных ориентаций и планирование карьеры.</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2"/>
        </w:numPr>
        <w:spacing w:before="0" w:after="0"/>
        <w:ind w:left="0" w:hanging="0"/>
        <w:jc w:val="both"/>
        <w:rPr/>
      </w:pPr>
      <w:r>
        <w:rPr>
          <w:rFonts w:cs="Times New Roman" w:ascii="Times New Roman" w:hAnsi="Times New Roman"/>
          <w:sz w:val="28"/>
          <w:szCs w:val="28"/>
        </w:rPr>
        <w:t>Методы  и методики диагностики управленческих кадров.</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3"/>
        <w:ind w:right="567" w:firstLine="539"/>
        <w:jc w:val="center"/>
        <w:rPr>
          <w:b/>
          <w:b/>
        </w:rPr>
      </w:pPr>
      <w:r>
        <w:rPr>
          <w:b/>
        </w:rPr>
        <w:t>5.1. ОСНОВНАЯ ЛИТЕРАТУРА</w:t>
      </w:r>
    </w:p>
    <w:tbl>
      <w:tblPr>
        <w:tblW w:w="5000" w:type="pct"/>
        <w:jc w:val="left"/>
        <w:tblInd w:w="-113" w:type="dxa"/>
        <w:tblLayout w:type="fixed"/>
        <w:tblCellMar>
          <w:top w:w="0" w:type="dxa"/>
          <w:left w:w="108" w:type="dxa"/>
          <w:bottom w:w="0" w:type="dxa"/>
          <w:right w:w="108" w:type="dxa"/>
        </w:tblCellMar>
      </w:tblPr>
      <w:tblGrid>
        <w:gridCol w:w="658"/>
        <w:gridCol w:w="2624"/>
        <w:gridCol w:w="2071"/>
        <w:gridCol w:w="2070"/>
        <w:gridCol w:w="1932"/>
      </w:tblGrid>
      <w:tr>
        <w:trPr>
          <w:trHeight w:val="59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Наименование</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од и место издания</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уется при изучении дисциплин</w:t>
            </w:r>
          </w:p>
        </w:tc>
      </w:tr>
      <w:tr>
        <w:trPr>
          <w:trHeight w:val="59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Документационное обеспечение управления: учебно-методическое пособие для студентов вузов, обучающихся по направлению подготовки «Управление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улат Р.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Бизнес-Пресс, 2019. – 315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 w:val="right" w:pos="9639" w:leader="underscore"/>
              </w:tabs>
              <w:spacing w:before="0" w:after="0"/>
              <w:jc w:val="both"/>
              <w:rPr/>
            </w:pPr>
            <w:r>
              <w:rPr>
                <w:rFonts w:cs="Times New Roman" w:ascii="Times New Roman" w:hAnsi="Times New Roman"/>
                <w:sz w:val="24"/>
                <w:szCs w:val="24"/>
              </w:rPr>
              <w:t>Документационное обеспечение управления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Курс делопроизводства: документационное обеспечение управления: учебное пособие для студентов вузов, обучающихся по спец. «Менеджмен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ирсанова М.В.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 Новосибирск: ИНФРА-М; Сибирское соглашение, 2018.-320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 w:val="right" w:pos="9639" w:leader="underscore"/>
              </w:tabs>
              <w:spacing w:before="0" w:after="0"/>
              <w:jc w:val="both"/>
              <w:rPr/>
            </w:pPr>
            <w:r>
              <w:rPr>
                <w:rFonts w:cs="Times New Roman" w:ascii="Times New Roman" w:hAnsi="Times New Roman"/>
                <w:sz w:val="24"/>
                <w:szCs w:val="24"/>
              </w:rPr>
              <w:t>Документационное обеспечение управления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Документационное обеспечение управления: учебное пособие для студентов образовательных учреждений среднего профессионального образов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шенко А.В.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кадемия, 2019.-176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 w:val="right" w:pos="9639" w:leader="underscore"/>
              </w:tabs>
              <w:spacing w:before="0" w:after="0"/>
              <w:jc w:val="both"/>
              <w:rPr/>
            </w:pPr>
            <w:r>
              <w:rPr>
                <w:rFonts w:cs="Times New Roman" w:ascii="Times New Roman" w:hAnsi="Times New Roman"/>
                <w:sz w:val="24"/>
                <w:szCs w:val="24"/>
              </w:rPr>
              <w:t>Документационное обеспечение управления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 учебное пособие для студентов вузов, обуч. по спец.: 061100 «Менеджмент организации», 061000 «Государственное и муниципальное управле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од ред.: Г.Р. Латфуллина, О.Н. Громово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Питер, 2018.-272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 w:val="right" w:pos="9639" w:leader="underscore"/>
              </w:tabs>
              <w:spacing w:before="0" w:after="0"/>
              <w:jc w:val="both"/>
              <w:rPr/>
            </w:pPr>
            <w:r>
              <w:rPr>
                <w:rFonts w:cs="Times New Roman" w:ascii="Times New Roman" w:hAnsi="Times New Roman"/>
                <w:sz w:val="24"/>
                <w:szCs w:val="24"/>
              </w:rPr>
              <w:t>Организационное поведение</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 Учебник для студентов вузов, обучающихся по направлению и спец. «Менеджмен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рташова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9.-157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w:t>
            </w:r>
          </w:p>
          <w:p>
            <w:pPr>
              <w:pStyle w:val="Normal"/>
              <w:tabs>
                <w:tab w:val="clear" w:pos="708"/>
                <w:tab w:val="left" w:pos="2327" w:leader="none"/>
              </w:tabs>
              <w:spacing w:before="0" w:after="0"/>
              <w:jc w:val="both"/>
              <w:rPr/>
            </w:pPr>
            <w:r>
              <w:rPr>
                <w:rFonts w:cs="Times New Roman" w:ascii="Times New Roman" w:hAnsi="Times New Roman"/>
                <w:sz w:val="24"/>
                <w:szCs w:val="24"/>
              </w:rPr>
              <w:t>Мотивация и стимулирование трудовой деятель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Введение в организационное поведение и организационное моделирование: Учебное пособие для студентов управленческих и экономических спец. вуз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четкова А.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Дело, 2020.-942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 Учебник для студентов, обучающихся по специальности «Управление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синойд К.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КноРус, 2019.-480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 (практикум: деловые игры, тесты, конкретные ситуации: учебное пособие для студентов вузов, обуч. по специальности «Менеджмент организации», «Управление персоналом», «Муниципальное и государственное управле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зник С.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9.-256 с.</w:t>
            </w:r>
          </w:p>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 тем, кто избрал профессию менеджера: учебное пособие по спец. «Менеджмент орган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ргеев А.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кадемия, 2018.-283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ая культура: Учебник для студентов вузов, обучающихся по спец. «Управление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 ред. Н.И. Шаталово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Экзамен,2018.-654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ая культур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Теория организации: конспект лекций: курс лекций для студентов вузов, обучающихся по программам подготовки бакалавров и специалистов по направлению 521500 «Менеджмен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В. Олянич и д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Ростов н/Д: Феникс, 2019.-250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ая культур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ая культура: учебное пособие для студентов заочной формы обучения по спец. 061000 «Государственное и муниципальное управле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ангородская С.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Белгород: БелГУ, 2019.-144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ая культур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я труда персонала: учебник для студентов вузов, обучающихся по специальности «Управление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горшин А.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9.-320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сновы организации труд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отивация и стимулирование персонал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апиро 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 ГроссМедиа, 2019.-224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тивация и стимулирование трудовой деятель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отивация персонала: Построение эффективной системы оплаты тру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ковлева Т.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Питер, 2019.-239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отивация и стимулирование трудовой деятель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 учебник и практикум для вуз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твинюк А. А.  [и др.] ; под редакцией А. А. Литвиню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сква : Издательство Юрайт, 2023. </w:t>
            </w:r>
            <w:r>
              <w:rPr>
                <w:rFonts w:eastAsia="Symbol" w:cs="Symbol" w:ascii="Symbol" w:hAnsi="Symbol"/>
                <w:sz w:val="24"/>
                <w:szCs w:val="24"/>
              </w:rPr>
              <w:t></w:t>
            </w:r>
            <w:r>
              <w:rPr>
                <w:rFonts w:cs="Times New Roman" w:ascii="Times New Roman" w:hAnsi="Times New Roman"/>
                <w:sz w:val="24"/>
                <w:szCs w:val="24"/>
              </w:rPr>
              <w:t xml:space="preserve"> 461 с.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 : учебник для вузов </w:t>
            </w:r>
          </w:p>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исимов А. Ю. , Пятаева О. А. , Грабская Е. 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сква : Издательство Юрайт, 2023. </w:t>
            </w:r>
            <w:r>
              <w:rPr>
                <w:rFonts w:eastAsia="Symbol" w:cs="Symbol" w:ascii="Symbol" w:hAnsi="Symbol"/>
                <w:sz w:val="24"/>
                <w:szCs w:val="24"/>
              </w:rPr>
              <w:t></w:t>
            </w:r>
            <w:r>
              <w:rPr>
                <w:rFonts w:cs="Times New Roman" w:ascii="Times New Roman" w:hAnsi="Times New Roman"/>
                <w:sz w:val="24"/>
                <w:szCs w:val="24"/>
              </w:rPr>
              <w:t xml:space="preserve"> 278 с.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 учебник и практикум для вуз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егов Ю.Г., </w:t>
            </w:r>
          </w:p>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денко Г.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сква : Издательство Юрайт, 2023. </w:t>
            </w:r>
            <w:r>
              <w:rPr>
                <w:rFonts w:eastAsia="Symbol" w:cs="Symbol" w:ascii="Symbol" w:hAnsi="Symbol"/>
                <w:sz w:val="24"/>
                <w:szCs w:val="24"/>
              </w:rPr>
              <w:t></w:t>
            </w:r>
            <w:r>
              <w:rPr>
                <w:rFonts w:cs="Times New Roman" w:ascii="Times New Roman" w:hAnsi="Times New Roman"/>
                <w:sz w:val="24"/>
                <w:szCs w:val="24"/>
              </w:rPr>
              <w:t xml:space="preserve"> 445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Кадровый менеджмент : учебное пособие для вузов </w:t>
            </w:r>
          </w:p>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ргова, М. А. </w:t>
            </w:r>
          </w:p>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сква : Издательство Юрайт, 2023. </w:t>
            </w:r>
            <w:r>
              <w:rPr>
                <w:rFonts w:eastAsia="Symbol" w:cs="Symbol" w:ascii="Symbol" w:hAnsi="Symbol"/>
                <w:sz w:val="24"/>
                <w:szCs w:val="24"/>
              </w:rPr>
              <w:t></w:t>
            </w:r>
            <w:r>
              <w:rPr>
                <w:rFonts w:cs="Times New Roman" w:ascii="Times New Roman" w:hAnsi="Times New Roman"/>
                <w:sz w:val="24"/>
                <w:szCs w:val="24"/>
              </w:rPr>
              <w:t xml:space="preserve"> 216 с.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дровая политика и кадровое планирование : учебник и практикум для вуз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дегов Ю. Г.,</w:t>
            </w:r>
          </w:p>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авлова В. В., </w:t>
            </w:r>
          </w:p>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тропавловская А. В.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сква : Издательство Юрайт, 2023. </w:t>
            </w:r>
            <w:r>
              <w:rPr>
                <w:rFonts w:eastAsia="Symbol" w:cs="Symbol" w:ascii="Symbol" w:hAnsi="Symbol"/>
                <w:sz w:val="24"/>
                <w:szCs w:val="24"/>
              </w:rPr>
              <w:t></w:t>
            </w:r>
            <w:r>
              <w:rPr>
                <w:rFonts w:cs="Times New Roman" w:ascii="Times New Roman" w:hAnsi="Times New Roman"/>
                <w:sz w:val="24"/>
                <w:szCs w:val="24"/>
              </w:rPr>
              <w:t xml:space="preserve"> 575 с.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сновы управления персоналом: Учебник для студентов вузов, обучающихся по спец. «Менеджмент организации», «Управление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ибанов А.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9.-304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Служба управления персоналом: учебное пособие для студентов вузов, обучающихся по спец. «Управление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ибанов А.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КноРус, 2019.- 410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темкин В.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Питер, 2018.-426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 стратегия, маркетинг, интернационализация: учебное пособие для студентов вузов, обучающихся по спец.: «Менеджмент организации», «Управление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ибанов А.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7.-301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сновы управления персоналом: Учебное пособие для студентов вузов, обуч. по специальности «Управление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горшин А.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8.-352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Теория управления: Учебник для слушателей различных форм подготовки, переподготовки и повышения квалификации, а также для студентов вузов, изучающих курс «Теория управл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од общ. ред. А.Л. Гапоненко, А.П. Панкрухин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РАГС, 2018.-560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ы теории управлени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равляя изменениям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изес 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Питер, 2011.-223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ы теории управлени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Теория управления: учебное пособие для студентов вузов, обучающихся по спец. 061000 «Государственное и муниципальное управле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раждан В.Д.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Гардарики, 2017.-416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ы теории управлени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Теория управления: учебное пособие по специальности «Государственное и муниципальное управле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гнатов В.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Ростов н/Д: Феникс: МарТ, 2018.-479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ы теории управлени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Экономика и социология труда: учебное пособие для студ. (особенно заочной формы обучения) и слушателей, изуч. дисциплины «Экономическая социология», «Экономическая теория», «Менеджмент», «Маркетинг», «Социология молодежи», «Социология образов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салай С.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МАТИ, 2019.-183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Экономика и социология труда,</w:t>
            </w:r>
          </w:p>
          <w:p>
            <w:pPr>
              <w:pStyle w:val="Normal"/>
              <w:tabs>
                <w:tab w:val="clear" w:pos="708"/>
                <w:tab w:val="left" w:pos="2327" w:leader="none"/>
              </w:tabs>
              <w:spacing w:before="0" w:after="0"/>
              <w:jc w:val="both"/>
              <w:rPr/>
            </w:pPr>
            <w:r>
              <w:rPr>
                <w:rFonts w:cs="Times New Roman" w:ascii="Times New Roman" w:hAnsi="Times New Roman"/>
                <w:sz w:val="24"/>
                <w:szCs w:val="24"/>
              </w:rPr>
              <w:t>Экономика управления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Экономика труда: учебник для студентов вузов, обучающихся по специальности «Экономика труда» и другим экономическим специальностя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фе А.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КноРус, 2019.-392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Экономика и социология труда,</w:t>
            </w:r>
          </w:p>
          <w:p>
            <w:pPr>
              <w:pStyle w:val="Normal"/>
              <w:tabs>
                <w:tab w:val="clear" w:pos="708"/>
                <w:tab w:val="left" w:pos="2327" w:leader="none"/>
              </w:tabs>
              <w:spacing w:before="0" w:after="0"/>
              <w:jc w:val="both"/>
              <w:rPr/>
            </w:pPr>
            <w:r>
              <w:rPr>
                <w:rFonts w:cs="Times New Roman" w:ascii="Times New Roman" w:hAnsi="Times New Roman"/>
                <w:sz w:val="24"/>
                <w:szCs w:val="24"/>
              </w:rPr>
              <w:t>Экономика управления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Социология труда: Учебное пособие для студентов вузов, обучающихся по направлениям и специальностям в области социологии, экономики и менеджмента орган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окарская Н.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Логос, 2019.-205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Экономика и социология труд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физиология: Учебник для студентов вузов, обучающихся по направлению и спец. психолог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нилова Н.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спект Пресс, 2019.-368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Психофизиология профессиональной деятель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физиология профессиональной деятельности: учебник для студентов вузов, обуч. по спец. «Управление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ыбников О.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кадемия, 2019.-319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Психофизиология профессиональной деятель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Безопасность жизнедеятельности: учебник для студентов вузов по дисциплине «Безопасность жизне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нько Н.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Лань,2019.-672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безопасности труд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храна труда и обеспечение профессиональной безопасности в учреждениях здравоохранения и образов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егубова Е.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ГОУ ВУНМЦ МЗ РФ, 2018.-192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безопасности труд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 стратегия, маркетинг, интернационализация: учебное пособие для студентов вузов, обучающихся по спец.: «Менеджмент организации», «Управление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ибанов А.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9.-301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аркетинг персонал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ркетинг персонала в инновационно-инвестиционной сред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венкова 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 Экономистъ,  2019.-429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аркетинг персонал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Финансовый менеджмент: Учебник для студентов, аспирантов и преподавателей экономических спе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еонтьев В.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Элит, 2018.-559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финансового менеджмента,</w:t>
            </w:r>
          </w:p>
          <w:p>
            <w:pPr>
              <w:pStyle w:val="Normal"/>
              <w:tabs>
                <w:tab w:val="clear" w:pos="708"/>
                <w:tab w:val="left" w:pos="2327" w:leader="none"/>
              </w:tabs>
              <w:spacing w:before="0" w:after="0"/>
              <w:jc w:val="both"/>
              <w:rPr/>
            </w:pPr>
            <w:r>
              <w:rPr>
                <w:rFonts w:cs="Times New Roman" w:ascii="Times New Roman" w:hAnsi="Times New Roman"/>
                <w:sz w:val="24"/>
                <w:szCs w:val="24"/>
              </w:rPr>
              <w:t>Экономика управления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Финансовый менеджмент: управление финансами предприятия : учебник для студентов вузов, обучающихся по специальности 080502 «Экономика и управление на предприят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ихомиров Е.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кадемия, 2018.-383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финансового менеджмент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Конфликтология: Учебник для студентов вуз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цупов А.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ЮНИТИ-ДАНА, 2018.-592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фликтология, управление конфликтами и стрессами в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Конфликтология: учебник для студентов вузов, обуч. по спец.: «Менеджмент организации», «Управление персоналом», «Государственное и муниципальное управле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рожейкин И.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8.-240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фликтология, управление конфликтами и стрессами в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Конфликтология: учебное пособие для бакалавр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денко А.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Ростов н/Д: Феникс, 2019.-317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фликтология, управление конфликтами и стрессами в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Конфликтология: учебное пособие для студентов вузов и послевузовской системы образов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ветлов 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Питер, 2019.-352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фликтология, управление конфликтами и стрессами в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логия личности: Учебные пособия для студентов фак-тов психологии, педагогов и практических психологов: Хрестоматия: В 2 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Ред.-сост. Д.Я. Райгородск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мара: Бахрах-М, 2009.-511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сихология лич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логия личности: культурно-историческое понимание развития человека : учебник для студентов вузов, обучающихся по специальностям «Психология», «Клиническая психология» и направлению подготовки «Психолог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смолов А.Г.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кадемия, 2019.- 448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сихология лич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роизводственный менеджмент: учебник для студентов, обучающихся по направлению 521500 «Менеджмен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 ред. В.А. Козловско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ИНФРА-М, 2017.-574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роизводственный менеджмен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роизводственный менеджмент: учебник для студентов вузов, обучающихся по экономическим специальностям и направления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атхутдинов Р.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Питер, 2018.-496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роизводственный менеджмен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логия труда и человеческого достоинства: Учебное пособие для студентов вузов, обучающихся по направлению и специальностям психолог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яжников Н.С.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кадемия, 2020.-478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конфликтами и стрессами в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логическая диагностика: Учебник для студентов высших учебных заведений, обучающихся по направлению и специальностям психолог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од ред. М.К. Акимовой, К.М. Гуревич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Питер, 2019.-651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диагностика в управлении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диагностика в управлении: практическое руковод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таршев А.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Дело, 2018.-496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диагностика в управлении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сновы психологической диагностики: Учебник для студ. вузов психолого-педагогического профиля и для практ. психолог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евандрин 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Владос, 2018.-284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диагностика в управлении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роектами: Учебное пособие для слушателей образовательных учреждений, обучающихся по программе MBA и др. программам подготовки управленческих кадр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 w:val="right" w:pos="9639"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Попов Ю.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8. - 208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проектам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роектами: быстрый стар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 w:val="right" w:pos="9639"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Хэлдман 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ДМК Пресс: Академия АйТи, 20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проектам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етоды развития организаций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гожин А.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МЦФЭР, 2019. - 864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управленческого консультировани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ческий консалтинг: учебное пособие для студентов вузов, обучающихся по специальности (направлению подготовки) 030201 (020200) и 030200 (520900) «Политолог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ринко Г.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8. - 380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управленческого консультировани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ческое консультирование: Учебное пособие для студентов вузов, обуч. по специальности 061100 «Менеджмент орган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асильев 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ЮНИТИ-ДАНА, 2019. - 256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управленческого консультировани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Инновационный менеджмент: учебное пособие для студентов вузов, обучающихся по спец. «Менеджмен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 w:val="right" w:pos="9639"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Морозов Ю.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ЮНИТИ-ДАНА, 2017. - 472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Инновационный менеджмент в управлении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Инновационный менеджмент: учебник для студентов высших учебных заведений, обучающихся по эконом. и техн. спец. и направления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 w:val="right" w:pos="9639"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Фатхутдинов 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Питер, 2018. - 400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Инновационный менеджмент в управлении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 xml:space="preserve">Организационное поведение: учебное пособие для слушателей образовательных учреждений, обучающихся по программе МВА и другим программам подготовки управленческих кадр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 w:val="right" w:pos="9639"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Карташова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7.-157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w:t>
            </w:r>
          </w:p>
        </w:tc>
      </w:tr>
    </w:tbl>
    <w:p>
      <w:pPr>
        <w:pStyle w:val="Normal"/>
        <w:tabs>
          <w:tab w:val="clear" w:pos="708"/>
          <w:tab w:val="right" w:pos="9356" w:leader="underscore"/>
        </w:tabs>
        <w:spacing w:lineRule="auto" w:line="244"/>
        <w:jc w:val="center"/>
        <w:rPr>
          <w:b/>
          <w:b/>
          <w:bCs/>
          <w:sz w:val="28"/>
          <w:szCs w:val="28"/>
        </w:rPr>
      </w:pPr>
      <w:r>
        <w:rPr>
          <w:b/>
          <w:bCs/>
          <w:sz w:val="28"/>
          <w:szCs w:val="28"/>
        </w:rPr>
      </w:r>
    </w:p>
    <w:p>
      <w:pPr>
        <w:pStyle w:val="Normal"/>
        <w:autoSpaceDE w:val="false"/>
        <w:ind w:left="708" w:firstLine="12"/>
        <w:jc w:val="center"/>
        <w:rPr>
          <w:rFonts w:ascii="Times New Roman" w:hAnsi="Times New Roman" w:cs="Times New Roman"/>
          <w:b/>
          <w:b/>
          <w:sz w:val="28"/>
          <w:szCs w:val="28"/>
        </w:rPr>
      </w:pPr>
      <w:r>
        <w:rPr>
          <w:rFonts w:cs="Times New Roman" w:ascii="Times New Roman" w:hAnsi="Times New Roman"/>
          <w:b/>
          <w:sz w:val="28"/>
          <w:szCs w:val="28"/>
        </w:rPr>
        <w:t>5.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58"/>
        <w:gridCol w:w="2624"/>
        <w:gridCol w:w="2071"/>
        <w:gridCol w:w="2070"/>
        <w:gridCol w:w="1932"/>
      </w:tblGrid>
      <w:tr>
        <w:trPr>
          <w:trHeight w:val="59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Наименование</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од и место издания</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уется при изучении дисциплин</w:t>
            </w:r>
          </w:p>
        </w:tc>
      </w:tr>
      <w:tr>
        <w:trPr>
          <w:trHeight w:val="59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Делопроизводство: Документационное обеспечение управления: учебник для студентов образовательных учреждений среднего профессионального образов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саков М.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Ростов н/Д: Феникс, 2018.-377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Документационное обеспечение управления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Документационное обеспечение управления: учебное пособие по курсу «Документационное обеспечение управления» для студентов заочной формы обуч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есникова В.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Белгород: БелГУ, 2018.-136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Документационное обеспечение управления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Документационное обеспечение управления: Учебно-практическое пособ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гожин М.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Проспект, 2018.-383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Документационное обеспечение управления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 руководителя: учебное пособие по спец. «Менеджмент орган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миков В.Л.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 Гаудеамус; Академический Проект, 2019.-220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 Тем, кто избрал профессию менеджера: Учебное пособие по спец. «Менеджмент орган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ргеев А.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кадемия, 2017.-283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ое поведение</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ая культура: Учебное пособие для студентов вузов, обучающихся по специальности 061100 «Менеджмент орган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рошев И.В.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ЮНИТИ-ДАНА, 2017.-288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ая культур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Системный подход к исследованию трудовой мотивации и организационной культуры: постановка проблем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линкова О.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 СО РАН, 2020.-217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ая культур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оделирование организационной культуры: монограф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И.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Белгород: БелГУ, 2019.-228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ая культур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ая культура: практикум предназначен для студентов, имеющих спец. управлением персонал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И.С.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Белгород: НИУ БелГУ, 2017.-108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онная культур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Организация кадровой работы предприятия: Учебно-практическое посо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гожин М.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РДЛ, 2018.-272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организации труд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я труда персонала: методическое пособие по выполнению курсовых рабо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И.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Белгород: БелГУ,2019.-28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организации труд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рганизация труда кадровиков: Справочное пособ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Щур-Труханович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Финпресс, 2018.-160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организации труд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Учебное пособие для студентов вузов, обучающихся по экономическим спе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ухалков М.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8.-400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отивация и стимулирование трудовой деятель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Секреты мотивации или мотивация без секрет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гура М.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Управление персоналом, 2019.-653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отивация и стимулирование трудовой деятель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отивация трудовой деятельности: учебное пособие для студентов вузов, обучающихся по направлению «Психология» и психологическим спе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яжников Н.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кадемия, 2008.-368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отивация и стимулирование трудовой деятель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учебное пособие для студентов образовательных учреждений среднего профессионального образов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аров Т.Ю.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кадемия, 2019. – 220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енеджмент: учебник для студентов вузов, обучающихся по экономическим спец. и по направлению 521600 «Экономи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ханский О.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 Экономистъ, 2018.-669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человеческими ресурсами: опыт индустриально развитых стран: Учебное пособие для студентов, обучающихся по спец. «Экономика тру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уравлев П.В., Одегов Ю.Г., Волгин 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Экзамен, 2019. - 448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современная российская практика: Учебное пособие по направлению «Менеджмен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рдовин С.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Питер, 2019.-303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Экономика и социология труда: учебно-практическое пособие для студентов заочной формы обуч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знецова Е.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Белгород: БелГУ, 2018.-128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Экономика и социология труда,</w:t>
            </w:r>
          </w:p>
          <w:p>
            <w:pPr>
              <w:pStyle w:val="Normal"/>
              <w:tabs>
                <w:tab w:val="clear" w:pos="708"/>
                <w:tab w:val="left" w:pos="2327" w:leader="none"/>
              </w:tabs>
              <w:spacing w:before="0" w:after="0"/>
              <w:jc w:val="both"/>
              <w:rPr/>
            </w:pPr>
            <w:r>
              <w:rPr>
                <w:rFonts w:cs="Times New Roman" w:ascii="Times New Roman" w:hAnsi="Times New Roman"/>
                <w:sz w:val="24"/>
                <w:szCs w:val="24"/>
              </w:rPr>
              <w:t>Экономика управления персоналом</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Учебное пособие для студентов, обуч. по специальностям: «Менеджмент организации», «Управление персоналом», «Экономика тру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од ред.: А.Я. Кибанова, Л.В, Ивановско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Экзамен, 2018.-351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Управление персоналом организации</w:t>
            </w:r>
          </w:p>
          <w:p>
            <w:pPr>
              <w:pStyle w:val="Normal"/>
              <w:tabs>
                <w:tab w:val="clear" w:pos="708"/>
                <w:tab w:val="left" w:pos="2327" w:leader="none"/>
              </w:tabs>
              <w:spacing w:before="0" w:after="0"/>
              <w:jc w:val="both"/>
              <w:rPr/>
            </w:pPr>
            <w:r>
              <w:rPr>
                <w:rFonts w:cs="Times New Roman" w:ascii="Times New Roman" w:hAnsi="Times New Roman"/>
                <w:sz w:val="24"/>
                <w:szCs w:val="24"/>
              </w:rPr>
              <w:t>Основы безопасности труд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Справочник по охране труда в Российской Федерации: Для специалистов в области охраны труда, руководителям всех уровней, индивидуальных предпринимателей, студентам и преподавателям экономических и юридических спе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Щуко Л.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Питер, 2019.-377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безопасности труд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сновы маркетинга и консалтинга в сфере образования: учебное пособие для студентов, аспирантов, преподавателей вузов и слушателей системы послевузовского образов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нчаров 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КноРус, 2020.-336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Маркетинг персонал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ы маркетинга: Краткий курс: Пер. с анг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тлер Ф.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Вильямс, 2017.-647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Маркетинг персонал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сновы маркетинга: учебное пособие для студентов вузов, обучающихся по специальностям: «Коммерция (Торговое дело)», «Маркетин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колова Н.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Ростов н/Д: Феникс, 2020.-379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Маркетинг персонал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рактикум по финансовому менеджменту: конспект лекций с задачами: учебное пособие для преподавателей и студентов экономических вуз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валев В.В.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 Финансы и статистика, 2019.-288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финансового менеджмент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Финансовый менеджмент: учебное пособие для студентов, обучающихся по специальностям «Бухгалтерский учет, анализ и аудит», «Финансы и кредит» и «Мировая экономи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йденова Р.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КноРус, 2019.-208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pPr>
            <w:r>
              <w:rPr>
                <w:rFonts w:cs="Times New Roman" w:ascii="Times New Roman" w:hAnsi="Times New Roman"/>
                <w:sz w:val="24"/>
                <w:szCs w:val="24"/>
              </w:rPr>
              <w:t>Основы финансового менеджмент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Финансовый менеджмент: Учебное пособие для студентов, обуч. по специальностям: «Финансы и кредит», «Бухгалтерский учёт, анализ и ауди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китина Н.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КноРус, 2018.-328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rPr/>
            </w:pPr>
            <w:r>
              <w:rPr>
                <w:rFonts w:cs="Times New Roman" w:ascii="Times New Roman" w:hAnsi="Times New Roman"/>
                <w:sz w:val="24"/>
                <w:szCs w:val="24"/>
              </w:rPr>
              <w:t>Основы финансового менеджмент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рактикум по конфликтологии: учебное пособие для студентов вузов, обучающихся по спец.: «Психология», «Юриспруденция», «Менеджмент организации», «Социальная антропология», «Связи с общественностью», «Социальная рабо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мельянов С.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б.: Питер, 2019.-400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rPr>
                <w:rFonts w:ascii="Times New Roman" w:hAnsi="Times New Roman" w:cs="Times New Roman"/>
                <w:sz w:val="24"/>
                <w:szCs w:val="24"/>
              </w:rPr>
            </w:pPr>
            <w:r>
              <w:rPr>
                <w:rFonts w:cs="Times New Roman" w:ascii="Times New Roman" w:hAnsi="Times New Roman"/>
                <w:sz w:val="24"/>
                <w:szCs w:val="24"/>
              </w:rPr>
              <w:t>Конфликтология, управление конфликтами и стрессами в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Конфликтология: учебное пособ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пина Л.В.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Белгород: БелГУ, 2018.-88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фликтология, управление конфликтами и стрессами в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логия личности и управление человеческими ресурсами: Учебно-методическое пособие для государственных служащих и специалистов, студентов, слушателей, проходящих профессиональную переподготовку и повышающих квалификацию по спец.: «Психология личности», «Экономическая психология», «Экономика», «Социология труда и занят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бродин Ю.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 Финстатинформ: КноРус, 2020.-359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сихология лич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сихология личности и сущности человека: Парадигмы, проекции, практики: Учебное пособие для студентов вузов, обучающихся по спец. «Психолог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лов А.Б.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кадемия, 2018.-272 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сихология лич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Операционный (производственный) менеджмент: учебное пособие по дисциплинам специализации для студентов вузов, обучающихся по спец. «Менеджмент организации» и направлению «Менеджмен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ерлигова А.Н.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ИНФРА-М, 2019.-192 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роизводственный менеджмен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Экономика, организация и планирование производства на предприятии: Учебное пособие для студентов экономических спец. вуз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епеленко Г.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Ростов н/Д: МарТ, 2020.-608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Производственный менеджмен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Разрешение конфликтов: учебное пособие для студентов высших педагогических учебных заведе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рохова А.В.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Академия, 2018.-191 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фликтология, управление конфликтами и стрессами в организаци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Конфликтология: учебное пособие для студентов вузов, обучающихся по специальности «Психолог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еонов Н.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7" w:leader="none"/>
              </w:tabs>
              <w:spacing w:before="0" w:after="0"/>
              <w:jc w:val="both"/>
              <w:rPr/>
            </w:pPr>
            <w:r>
              <w:rPr>
                <w:rFonts w:cs="Times New Roman" w:ascii="Times New Roman" w:hAnsi="Times New Roman"/>
                <w:sz w:val="24"/>
                <w:szCs w:val="24"/>
              </w:rPr>
              <w:t>М.: Московский психолого-социальный институт; Воронеж: МОДЭК, 2019. - 232 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фликтология, управление конфликтами и стрессами в организации</w:t>
            </w:r>
          </w:p>
        </w:tc>
      </w:tr>
    </w:tbl>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Default"/>
        <w:rPr/>
      </w:pPr>
      <w:r>
        <w:rPr/>
      </w:r>
    </w:p>
    <w:p>
      <w:pPr>
        <w:pStyle w:val="Heading"/>
        <w:spacing w:lineRule="auto" w:line="360"/>
        <w:rPr>
          <w:b/>
          <w:b/>
          <w:szCs w:val="28"/>
        </w:rPr>
      </w:pPr>
      <w:r>
        <w:rPr>
          <w:b/>
          <w:szCs w:val="28"/>
        </w:rPr>
        <w:t>6. КРИТЕРИИ ОЦЕНИВАНИЯ</w:t>
      </w:r>
    </w:p>
    <w:p>
      <w:pPr>
        <w:pStyle w:val="TextBodyIndent"/>
        <w:spacing w:before="0" w:after="0"/>
        <w:ind w:left="0" w:firstLine="709"/>
        <w:jc w:val="both"/>
        <w:rPr>
          <w:sz w:val="28"/>
          <w:szCs w:val="28"/>
        </w:rPr>
      </w:pPr>
      <w:r>
        <w:rPr>
          <w:sz w:val="28"/>
          <w:szCs w:val="28"/>
        </w:rPr>
        <w:t>При приеме на обучение результаты вступительного испытания по профилю направления подготовки, проводимого университетом самостоятельно, оцениваются по шкале от 0 до 50 баллов.</w:t>
      </w:r>
    </w:p>
    <w:p>
      <w:pPr>
        <w:pStyle w:val="TextBodyIndent"/>
        <w:spacing w:before="0" w:after="0"/>
        <w:ind w:left="0"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нот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41-50 </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eastAsia="ru-RU"/>
              </w:rPr>
            </w:pPr>
            <w:r>
              <w:rPr>
                <w:sz w:val="28"/>
                <w:szCs w:val="28"/>
                <w:lang w:val="ru-RU" w:eastAsia="ru-RU"/>
              </w:rPr>
              <w:t>Абитуриент полно и правильно отвечает на вопросы, демонстрирует не только хорошие знания предмета и ясные представления о связи знаний с эмпирической действительностью, но и умение исследовать, анализировать проблему, т.е. владение определенными методами научного исследования. Абитуриент проводит взаимосвязи теоретического материала с будущей практической деятельностью, осознанно привлекает собственный опыт; видит возможности реализации теоретических положений на практике. Он свободно ведет диалог с членами комиссии, пользуется современной научной лексикой. В ответе могут быть допущены несущественные и немногочисленные неточ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6-40 </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eastAsia="ru-RU"/>
              </w:rPr>
            </w:pPr>
            <w:r>
              <w:rPr>
                <w:sz w:val="28"/>
                <w:szCs w:val="28"/>
                <w:lang w:val="ru-RU" w:eastAsia="ru-RU"/>
              </w:rPr>
              <w:t>Абитуриент недостаточно глубоко и обстоятельно представляет и оценивает различные подходы к рассматриваемой проблеме. Для его ответа характерна недостаточная интеграция междисциплинарных знаний, при объяснении современных проблем управления персоналом допускается некоторая эклектичность привлекаемых знаний, неполнота анализа и слабая аргументированность своей точки зрения. Абитуриент проводит взаимосвязи излагаемого теоретического материала с практической практикой. Диалог с членами комиссии при ответе на вопросы носит научный характер, ответы абитуриента научно обоснованы, речь грамотная, с использованием современной научной лексики. Имеются несущественные неточности и недостатки в изложении теоретических поло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eastAsia="ru-RU"/>
              </w:rPr>
            </w:pPr>
            <w:r>
              <w:rPr>
                <w:sz w:val="28"/>
                <w:szCs w:val="28"/>
                <w:lang w:val="ru-RU" w:eastAsia="ru-RU"/>
              </w:rPr>
              <w:t>Абитуриент затрудняется в раскрытии отдельных положений современных теорий и концепций управления персоналом, выдвигаемые положения декларируются, но недостаточно аргументируются, не раскрывается сущность различий концептуальных подходов. Ответ на вопрос не имеет четкого теоретического обоснования, носит преимущественно описательный характер. В изложении материала допускаются существенные ошибки, ответ носит репродуктивный характер, не просматривается личностное отношение соискателя к излагаемому знанию, ответ построен нелогично, часто требуются уточняющие и наводящие вопросы экзаменаторов. Абитуриент испытывает затруднения при ответе на вопросы членов комиссии, подменяя научное обоснование проблем рассуждением практически-бытового плана, характерны неточности в использовании научной терминолог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9</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eastAsia="ru-RU"/>
              </w:rPr>
            </w:pPr>
            <w:r>
              <w:rPr>
                <w:sz w:val="28"/>
                <w:szCs w:val="28"/>
                <w:lang w:val="ru-RU" w:eastAsia="ru-RU"/>
              </w:rPr>
              <w:t>Абитуриент не владеет знанием современных теорий и концепций управления, его суждения отличаются поверхностностью, слабой аргументацией. Отсутствует понимание междисциплинарных связей. Ответ на вопрос не имеет теоретического обоснования, раскрывается не в полном объеме, изложение нелогично. При ответе абитуриент обнаруживает незнание, непонимание большей части материала, предусмотренного программой вступительного экзамена в магистратуру, допускает существенные ошибки, абитуриент затрудняется в их исправлении даже в случае наводящих вопросов экзаменаторов. Научное обоснование проблем подменяется рассуждениями житейского плана, в речи преобладает бытовая лексика, наблюдаются значительные неточности в использовании научной терминологии.</w:t>
            </w:r>
          </w:p>
        </w:tc>
      </w:tr>
    </w:tbl>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Indent"/>
        <w:spacing w:before="0" w:after="0"/>
        <w:ind w:left="0" w:firstLine="709"/>
        <w:jc w:val="both"/>
        <w:rPr>
          <w:sz w:val="28"/>
          <w:szCs w:val="28"/>
        </w:rPr>
      </w:pPr>
      <w:r>
        <w:rPr>
          <w:sz w:val="28"/>
          <w:szCs w:val="28"/>
        </w:rPr>
        <w:t>Минимальное количество баллов, подтверждающее успешное прохождение вступительного испытания составляет 10 баллов. Поступающие, получившие на вступительных испытаниях менее 10 баллов, выбывают из конкурса на зачисление.</w:t>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Verdana">
    <w:charset w:val="cc"/>
    <w:family w:val="swiss"/>
    <w:pitch w:val="variable"/>
  </w:font>
  <w:font w:name="JournalC">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34" w:hanging="112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1z0">
    <w:name w:val="WW8Num31z0"/>
    <w:qFormat/>
    <w:rPr/>
  </w:style>
  <w:style w:type="character" w:styleId="WW8Num32z0">
    <w:name w:val="WW8Num32z0"/>
    <w:qFormat/>
    <w:rPr>
      <w:b w:val="false"/>
      <w:sz w:val="28"/>
      <w:szCs w:val="28"/>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3">
    <w:name w:val="Текст Знак"/>
    <w:qFormat/>
    <w:rPr>
      <w:rFonts w:ascii="Courier New" w:hAnsi="Courier New" w:cs="Courier New"/>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Arial" w:hAnsi="Arial" w:cs="Arial"/>
    </w:rPr>
  </w:style>
  <w:style w:type="character" w:styleId="22">
    <w:name w:val="Заголовок 2 Знак"/>
    <w:qFormat/>
    <w:rPr>
      <w:rFonts w:ascii="Cambria" w:hAnsi="Cambria" w:cs="Cambria"/>
      <w:b/>
      <w:bCs/>
      <w:i/>
      <w:iCs/>
      <w:sz w:val="28"/>
      <w:szCs w:val="28"/>
      <w:lang w:val="en-US"/>
    </w:rPr>
  </w:style>
  <w:style w:type="character" w:styleId="Smaller">
    <w:name w:val="smaller"/>
    <w:basedOn w:val="Style9"/>
    <w:qFormat/>
    <w:rPr/>
  </w:style>
  <w:style w:type="character" w:styleId="FontStyle284">
    <w:name w:val="Font Style284"/>
    <w:qFormat/>
    <w:rPr>
      <w:rFonts w:ascii="Times New Roman" w:hAnsi="Times New Roman" w:cs="Times New Roman"/>
      <w:b/>
      <w:bCs/>
      <w:sz w:val="20"/>
      <w:szCs w:val="20"/>
    </w:rPr>
  </w:style>
  <w:style w:type="character" w:styleId="FontStyle59">
    <w:name w:val="Font Style59"/>
    <w:qFormat/>
    <w:rPr>
      <w:rFonts w:ascii="Arial Narrow" w:hAnsi="Arial Narrow" w:cs="Arial Narrow"/>
      <w:sz w:val="22"/>
      <w:szCs w:val="22"/>
    </w:rPr>
  </w:style>
  <w:style w:type="character" w:styleId="FontStyle60">
    <w:name w:val="Font Style60"/>
    <w:qFormat/>
    <w:rPr>
      <w:rFonts w:ascii="Arial Narrow" w:hAnsi="Arial Narrow" w:cs="Arial Narrow"/>
      <w:i/>
      <w:iCs/>
      <w:sz w:val="22"/>
      <w:szCs w:val="22"/>
    </w:rPr>
  </w:style>
  <w:style w:type="character" w:styleId="FontStyle119">
    <w:name w:val="Font Style119"/>
    <w:qFormat/>
    <w:rPr>
      <w:rFonts w:ascii="Arial Narrow" w:hAnsi="Arial Narrow" w:cs="Arial Narrow"/>
      <w:sz w:val="22"/>
      <w:szCs w:val="22"/>
    </w:rPr>
  </w:style>
  <w:style w:type="character" w:styleId="FontStyle118">
    <w:name w:val="Font Style118"/>
    <w:qFormat/>
    <w:rPr>
      <w:rFonts w:ascii="Arial Narrow" w:hAnsi="Arial Narrow" w:cs="Arial Narrow"/>
      <w:i/>
      <w:iCs/>
      <w:sz w:val="22"/>
      <w:szCs w:val="22"/>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sz w:val="28"/>
      <w:szCs w:val="24"/>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St1">
    <w:name w:val="st1"/>
    <w:basedOn w:val="Style9"/>
    <w:qFormat/>
    <w:rPr/>
  </w:style>
  <w:style w:type="character" w:styleId="Applestylespan">
    <w:name w:val="apple-style-span"/>
    <w:basedOn w:val="Style9"/>
    <w:qFormat/>
    <w:rPr/>
  </w:style>
  <w:style w:type="character" w:styleId="Ft2347">
    <w:name w:val="ft2347"/>
    <w:basedOn w:val="Style9"/>
    <w:qFormat/>
    <w:rPr/>
  </w:style>
  <w:style w:type="character" w:styleId="Ft2372">
    <w:name w:val="ft2372"/>
    <w:basedOn w:val="Style9"/>
    <w:qFormat/>
    <w:rPr/>
  </w:style>
  <w:style w:type="character" w:styleId="211">
    <w:name w:val="Основной текст 2 Знак1"/>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FontStyle56">
    <w:name w:val="Font Style56"/>
    <w:qFormat/>
    <w:rPr>
      <w:rFonts w:ascii="Arial Narrow" w:hAnsi="Arial Narrow" w:cs="Arial Narrow"/>
      <w:b/>
      <w:bCs/>
      <w:spacing w:val="10"/>
      <w:sz w:val="64"/>
      <w:szCs w:val="64"/>
    </w:rPr>
  </w:style>
  <w:style w:type="character" w:styleId="FontStyle55">
    <w:name w:val="Font Style55"/>
    <w:qFormat/>
    <w:rPr>
      <w:rFonts w:ascii="Arial Narrow" w:hAnsi="Arial Narrow" w:cs="Arial Narrow"/>
      <w:spacing w:val="10"/>
      <w:sz w:val="34"/>
      <w:szCs w:val="34"/>
    </w:rPr>
  </w:style>
  <w:style w:type="character" w:styleId="FontStyle50">
    <w:name w:val="Font Style50"/>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0"/>
      <w:szCs w:val="20"/>
    </w:rPr>
  </w:style>
  <w:style w:type="character" w:styleId="FontStyle73">
    <w:name w:val="Font Style73"/>
    <w:qFormat/>
    <w:rPr>
      <w:rFonts w:ascii="Arial Narrow" w:hAnsi="Arial Narrow" w:cs="Arial Narrow"/>
      <w:b/>
      <w:bCs/>
      <w:spacing w:val="20"/>
      <w:sz w:val="44"/>
      <w:szCs w:val="44"/>
    </w:rPr>
  </w:style>
  <w:style w:type="character" w:styleId="FontStyle58">
    <w:name w:val="Font Style58"/>
    <w:qFormat/>
    <w:rPr>
      <w:rFonts w:ascii="Arial Narrow" w:hAnsi="Arial Narrow" w:cs="Arial Narrow"/>
      <w:spacing w:val="20"/>
      <w:sz w:val="34"/>
      <w:szCs w:val="34"/>
    </w:rPr>
  </w:style>
  <w:style w:type="character" w:styleId="FontStyle76">
    <w:name w:val="Font Style76"/>
    <w:qFormat/>
    <w:rPr>
      <w:rFonts w:ascii="Arial Narrow" w:hAnsi="Arial Narrow" w:cs="Arial Narrow"/>
      <w:b/>
      <w:bCs/>
      <w:sz w:val="16"/>
      <w:szCs w:val="16"/>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текст"/>
    <w:basedOn w:val="Normal"/>
    <w:qFormat/>
    <w:pPr>
      <w:spacing w:lineRule="auto" w:line="360" w:before="0" w:after="0"/>
      <w:ind w:firstLine="454"/>
      <w:jc w:val="both"/>
    </w:pPr>
    <w:rPr>
      <w:rFonts w:ascii="Times New Roman" w:hAnsi="Times New Roman" w:eastAsia="Calibri" w:cs="Times New Roman"/>
      <w:b/>
      <w:sz w:val="28"/>
      <w:szCs w:val="20"/>
    </w:rPr>
  </w:style>
  <w:style w:type="paragraph" w:styleId="Style24">
    <w:name w:val="Абзац списка"/>
    <w:basedOn w:val="Normal"/>
    <w:qFormat/>
    <w:pPr>
      <w:spacing w:before="0" w:after="200"/>
      <w:ind w:left="720" w:hanging="0"/>
      <w:contextualSpacing/>
    </w:pPr>
    <w:rPr>
      <w:rFonts w:eastAsia="Calibri"/>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Style191">
    <w:name w:val="Style19"/>
    <w:basedOn w:val="Normal"/>
    <w:qFormat/>
    <w:pPr>
      <w:widowControl w:val="false"/>
      <w:autoSpaceDE w:val="false"/>
      <w:spacing w:lineRule="exact" w:line="240" w:before="0" w:after="0"/>
      <w:ind w:hanging="288"/>
    </w:pPr>
    <w:rPr>
      <w:rFonts w:ascii="Arial Narrow" w:hAnsi="Arial Narrow" w:cs="Arial Narrow"/>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next w:val="Normal"/>
    <w:qFormat/>
    <w:pPr>
      <w:keepNext w:val="true"/>
      <w:autoSpaceDE w:val="false"/>
      <w:spacing w:lineRule="auto" w:line="240" w:before="0" w:after="0"/>
      <w:ind w:firstLine="426"/>
      <w:jc w:val="center"/>
    </w:pPr>
    <w:rPr>
      <w:rFonts w:ascii="Times New Roman" w:hAnsi="Times New Roman" w:cs="Times New Roman"/>
      <w:sz w:val="28"/>
      <w:szCs w:val="28"/>
    </w:rPr>
  </w:style>
  <w:style w:type="paragraph" w:styleId="4">
    <w:name w:val="заголовок 4"/>
    <w:basedOn w:val="Normal"/>
    <w:next w:val="Normal"/>
    <w:qFormat/>
    <w:pPr>
      <w:keepNext w:val="true"/>
      <w:autoSpaceDE w:val="false"/>
      <w:spacing w:lineRule="auto" w:line="300" w:before="0" w:after="0"/>
      <w:jc w:val="both"/>
      <w:outlineLvl w:val="3"/>
    </w:pPr>
    <w:rPr>
      <w:rFonts w:ascii="Times New Roman" w:hAnsi="Times New Roman" w:cs="Times New Roman"/>
      <w:sz w:val="28"/>
      <w:szCs w:val="28"/>
    </w:rPr>
  </w:style>
  <w:style w:type="paragraph" w:styleId="IauiueWeb">
    <w:name w:val="Iau.iue (Web)"/>
    <w:basedOn w:val="Normal"/>
    <w:next w:val="Normal"/>
    <w:qFormat/>
    <w:pPr>
      <w:autoSpaceDE w:val="false"/>
      <w:spacing w:lineRule="auto" w:line="240" w:before="0" w:after="0"/>
    </w:pPr>
    <w:rPr>
      <w:rFonts w:ascii="Times New Roman" w:hAnsi="Times New Roman" w:cs="Times New Roman"/>
      <w:sz w:val="24"/>
      <w:szCs w:val="24"/>
    </w:rPr>
  </w:style>
  <w:style w:type="paragraph" w:styleId="Style2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basedOn w:val="Default"/>
    <w:next w:val="Default"/>
    <w:qFormat/>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Style2"/>
    <w:basedOn w:val="Normal"/>
    <w:qFormat/>
    <w:pPr>
      <w:widowControl w:val="false"/>
      <w:autoSpaceDE w:val="false"/>
      <w:spacing w:lineRule="exact" w:line="393" w:before="0" w:after="0"/>
      <w:ind w:firstLine="502"/>
      <w:jc w:val="both"/>
    </w:pPr>
    <w:rPr>
      <w:rFonts w:ascii="Times New Roman" w:hAnsi="Times New Roman" w:cs="Times New Roman"/>
      <w:sz w:val="24"/>
      <w:szCs w:val="24"/>
    </w:rPr>
  </w:style>
  <w:style w:type="paragraph" w:styleId="13">
    <w:name w:val="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Iniiaiieoaeno">
    <w:name w:val="Iniiaiie oaeno"/>
    <w:basedOn w:val="Normal"/>
    <w:next w:val="Normal"/>
    <w:qFormat/>
    <w:pPr>
      <w:autoSpaceDE w:val="false"/>
      <w:spacing w:lineRule="auto" w:line="240" w:before="0" w:after="0"/>
    </w:pPr>
    <w:rPr>
      <w:rFonts w:ascii="JournalC" w:hAnsi="JournalC" w:cs="JournalC"/>
      <w:sz w:val="24"/>
      <w:szCs w:val="24"/>
    </w:rPr>
  </w:style>
  <w:style w:type="paragraph" w:styleId="14">
    <w:name w:val="Стиль1"/>
    <w:basedOn w:val="Normal"/>
    <w:qFormat/>
    <w:pPr>
      <w:spacing w:lineRule="auto" w:line="360" w:before="0" w:after="0"/>
      <w:ind w:firstLine="709"/>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20:00Z</dcterms:created>
  <dc:creator>ИстФак</dc:creator>
  <dc:description/>
  <cp:keywords/>
  <dc:language>en-US</dc:language>
  <cp:lastModifiedBy>User</cp:lastModifiedBy>
  <cp:lastPrinted>2021-11-24T12:08:00Z</cp:lastPrinted>
  <dcterms:modified xsi:type="dcterms:W3CDTF">2023-12-01T06:20:00Z</dcterms:modified>
  <cp:revision>2</cp:revision>
  <dc:subject/>
  <dc:title>Министерство образования Российской Федерации</dc:title>
</cp:coreProperties>
</file>